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723" w:hanging="723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沈阳职业院校技能大赛</w:t>
      </w:r>
    </w:p>
    <w:p>
      <w:pPr>
        <w:pStyle w:val="Normal"/>
        <w:widowControl/>
        <w:snapToGrid w:val="false"/>
        <w:spacing w:lineRule="auto" w:line="360"/>
        <w:ind w:left="723" w:hanging="723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职学生组职业英语（其他类）赛项规程</w:t>
      </w:r>
    </w:p>
    <w:p>
      <w:pPr>
        <w:pStyle w:val="Normal"/>
        <w:spacing w:lineRule="exact" w:line="58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项编号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ZZXS-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32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项名称：职业英语（其他类）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项组别：中职学生组</w:t>
      </w:r>
    </w:p>
    <w:p>
      <w:pPr>
        <w:pStyle w:val="Normal"/>
        <w:widowControl/>
        <w:snapToGrid w:val="false"/>
        <w:spacing w:lineRule="exact" w:line="580"/>
        <w:ind w:left="418" w:firstLine="1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项归属产业：教育与体育类</w:t>
      </w:r>
    </w:p>
    <w:p>
      <w:pPr>
        <w:pStyle w:val="Style21"/>
        <w:spacing w:lineRule="exact" w:line="580"/>
        <w:rPr/>
      </w:pPr>
      <w:r>
        <w:rPr>
          <w:rFonts w:cs="仿宋_GB2312;仿宋"/>
          <w:iCs w:val="false"/>
          <w:color w:val="000000"/>
        </w:rPr>
        <w:t xml:space="preserve"> </w:t>
      </w:r>
      <w:r>
        <w:rPr>
          <w:rFonts w:cs="宋体;SimSun"/>
          <w:iCs w:val="false"/>
          <w:color w:val="000000"/>
        </w:rPr>
        <w:t>二、比赛目的</w:t>
      </w:r>
    </w:p>
    <w:p>
      <w:pPr>
        <w:pStyle w:val="Normal"/>
        <w:snapToGrid w:val="false"/>
        <w:spacing w:lineRule="exact" w:line="580"/>
        <w:ind w:left="105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赛促学，以赛促教是本次大赛的目标。大赛致力于为沈阳中职学生创建一个交流学习、拓展视野、展示才华的平台，推动中职英语教学模式和人才培养方式的转变，展现中职学校英语教学改革成果，着力于中职学生沟通能力、信息处理能力、创新能力、思辨能力的综合培养，服务于中职英语教学改革的发展需求。</w:t>
      </w:r>
    </w:p>
    <w:p>
      <w:pPr>
        <w:pStyle w:val="Style21"/>
        <w:spacing w:lineRule="exact" w:line="580"/>
        <w:ind w:left="560" w:hanging="0"/>
        <w:rPr/>
      </w:pPr>
      <w:r>
        <w:rPr>
          <w:rFonts w:cs="仿宋_GB2312;仿宋"/>
          <w:iCs w:val="false"/>
          <w:color w:val="000000"/>
        </w:rPr>
        <w:t xml:space="preserve"> </w:t>
      </w:r>
      <w:r>
        <w:rPr>
          <w:rFonts w:cs="宋体;SimSun"/>
          <w:iCs w:val="false"/>
          <w:color w:val="000000"/>
        </w:rPr>
        <w:t>三、比赛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本次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赛内容分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线测评、情境交流、职场应用三个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部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在线测评  </w:t>
      </w:r>
    </w:p>
    <w:p>
      <w:pPr>
        <w:pStyle w:val="Normal"/>
        <w:spacing w:lineRule="exact" w:line="560"/>
        <w:ind w:left="-2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上机操作，本环节着重测试通用职业场景下的综合语言应用能力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每支参赛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手卷面成绩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平均分</w:t>
      </w:r>
      <w:r>
        <w:rPr>
          <w:rFonts w:ascii="仿宋_GB2312;仿宋" w:hAnsi="仿宋_GB2312;仿宋" w:cs="宋体;SimSun" w:eastAsia="仿宋_GB2312;仿宋"/>
          <w:sz w:val="28"/>
          <w:szCs w:val="28"/>
        </w:rPr>
        <w:t>乘以相应系数为此部分最终成绩，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时间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情境交流 </w:t>
      </w:r>
    </w:p>
    <w:p>
      <w:pPr>
        <w:pStyle w:val="Normal"/>
        <w:snapToGrid w:val="false"/>
        <w:spacing w:lineRule="exact" w:line="560" w:before="120" w:after="120"/>
        <w:ind w:left="120" w:firstLine="49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支参赛队推选一名选手从给出图片中抽取一组，图片呈现一个工作任务或事件，内容是与选手生活或将来工作紧密相关的场景。经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准备，选手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内用英语对图片内容做出描述并阐释个人见解，然后选手</w:t>
      </w:r>
      <w:r>
        <w:rPr>
          <w:rFonts w:eastAsia="仿宋_GB2312;仿宋"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评委就图片主题及描述内容进行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的互动问答。此环节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60" w:before="120" w:after="120"/>
        <w:ind w:left="120" w:firstLine="49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职场应用 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选手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团队为单位完成一个通用职业场景中的任务，如制定工作方案、完成工作流程等。比赛过程分为两个阶段：第一阶段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备赛区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手抽取到任务后，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内对所给任务信息进行分析、筛选，通过分工协作，按任务单要求分步骤完成该任务。第二阶段在赛场内进行，选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要求向评委陈述任务完成情况，选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回答评委提出的相关问题，限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之内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环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在本环节比赛结束时，并提交任务解决方案（如工作流程单、方案表格等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iCs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比赛方式</w:t>
      </w:r>
    </w:p>
    <w:p>
      <w:pPr>
        <w:pStyle w:val="Normal"/>
        <w:widowControl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比赛采取团队比赛方式，服务类专业组（专业名录见参赛须知附件）。每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8"/>
          <w:szCs w:val="28"/>
        </w:rPr>
        <w:t>校服务类专业组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组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支队伍。每支参赛队由领队、指导教师及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名参赛选手组成。参赛选手须为中国籍同校在籍中职学生，性别和年级不限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参赛选手须为沈阳市各类中等职业学校（含原在沈省属中专、直属学校、区县职业教育中心、市行办学校、民办中职学校、高等院校附属中专、技工学校）全日制在籍学生；同时邀请沈阳经济区其它七城市公办中等职业学校学生参赛。 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五、比赛流程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88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>
          <w:trHeight w:val="1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:00-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和指导教师会，会后抽签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线测试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境交流”环节比赛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服务类专业组、其他类专业组）“职场应用”环节比赛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服务类专业组、其他类专业组）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赛卷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赛项公开样题，并于开赛前在大赛网络信息发布平台上公布，样题内容见附件。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七、比赛规则</w:t>
      </w:r>
    </w:p>
    <w:p>
      <w:pPr>
        <w:pStyle w:val="5"/>
        <w:tabs>
          <w:tab w:val="clear" w:pos="420"/>
          <w:tab w:val="left" w:pos="851" w:leader="none"/>
        </w:tabs>
        <w:snapToGrid w:val="false"/>
        <w:spacing w:lineRule="exact" w:line="580"/>
        <w:ind w:firstLine="560"/>
        <w:rPr>
          <w:rFonts w:ascii="仿宋_GB2312;仿宋" w:hAnsi="仿宋_GB2312;仿宋" w:cs="宋体;SimSun"/>
          <w:kern w:val="0"/>
          <w:szCs w:val="28"/>
        </w:rPr>
      </w:pPr>
      <w:r>
        <w:rPr>
          <w:rFonts w:cs="宋体;SimSun" w:ascii="仿宋_GB2312;仿宋" w:hAnsi="仿宋_GB2312;仿宋"/>
          <w:kern w:val="0"/>
          <w:szCs w:val="28"/>
        </w:rPr>
        <w:t xml:space="preserve">1. </w:t>
      </w:r>
      <w:r>
        <w:rPr>
          <w:rFonts w:ascii="仿宋_GB2312;仿宋" w:hAnsi="仿宋_GB2312;仿宋" w:cs="宋体;SimSun"/>
          <w:kern w:val="0"/>
          <w:szCs w:val="28"/>
        </w:rPr>
        <w:t>沈阳市参赛选手以学校为单位组队报名，沈阳经济区其它城市的组队报名工作由所在市教育行政部门负责，并报大赛办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选手必须着工服，选手不得在参赛服饰上作任何标识，不得携带任何通讯工具进入赛场，违规者取消本次比赛成绩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选手出场顺序和比赛项目以抽签决定，并由各选手对抽签结果签字确认，依次按顺序在相应赛场进行比赛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，参赛选手凭参赛证、身份证和学生证三证齐全进入候赛区。赛场工作人员负责对各参赛选手的身份进行确认检查。参赛选手凭抽签号提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进入赛场。由现场工作人员组织引导选手到指定的准备室进行赛前准备工作。各参赛选手应对比赛的物品进行检查确认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过程中，选手须严格遵守操作流程和规则，并自觉接受裁判的监督和警示。若因突发故障原因导致比赛中断，应提请裁判确认其原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并视具体情况做出裁决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队比赛开始、终止时间由赛场裁判记录在案；比赛时间到，由裁判示意选手终止操作。选手提前结束比赛后不得再进行任何操作。选手在比赛过程中不得擅自离开赛场，如有特殊情况，需经裁判同意后作特殊处理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场各类工作人员必须统一佩戴由大赛办印制的相应证件，着装整齐，进入比赛场地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赛场除大赛办、专家组成员、现场裁判、赛场配备的工作人员外，其他人员未经大赛办允许不得进入赛场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参赛队的领队、随行人员谢绝进入赛场。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八、比赛环境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情境交流、职场应用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间能容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多功能教室赛场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间能容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的候赛室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间备赛室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情境交流、职场应用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候赛室、备赛室和赛场须标明场地名称和编号，能有效屏蔽手机和网络信号，赛场配有投影设备、音响、计算机等设备。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九、技术规范</w:t>
      </w:r>
    </w:p>
    <w:p>
      <w:pPr>
        <w:pStyle w:val="11"/>
        <w:spacing w:lineRule="exact" w:line="580"/>
        <w:ind w:left="105" w:firstLine="56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技术规范参照教育与体育大类英语口语职业规范，按照省职业院校技能大赛、国家职业院校技能大赛及课程标准执行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、技术平台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操作平台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76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英语比赛操作技术平台包括：为参赛选手所需要的电脑，通过大屏幕实时显示比赛赛题，全程录像设施设备，真正体现公平、公开和公正的考核原则。</w:t>
      </w:r>
    </w:p>
    <w:p>
      <w:pPr>
        <w:pStyle w:val="Quote"/>
        <w:snapToGrid w:val="false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（二）赛项器材准备</w:t>
      </w:r>
    </w:p>
    <w:p>
      <w:pPr>
        <w:pStyle w:val="Quote"/>
        <w:snapToGrid w:val="false"/>
        <w:spacing w:lineRule="exact" w:line="580"/>
        <w:rPr/>
      </w:pPr>
      <w:r>
        <w:rPr>
          <w:rFonts w:cs="宋体;SimSun"/>
          <w:iCs w:val="false"/>
          <w:color w:val="000000"/>
        </w:rPr>
        <w:t>承办学校提供物品：无线手麦</w:t>
      </w:r>
      <w:r>
        <w:rPr>
          <w:rFonts w:cs="宋体;SimSun"/>
          <w:iCs w:val="false"/>
          <w:color w:val="000000"/>
        </w:rPr>
        <w:t>5</w:t>
      </w:r>
      <w:r>
        <w:rPr>
          <w:rFonts w:cs="宋体;SimSun"/>
          <w:iCs w:val="false"/>
          <w:color w:val="000000"/>
        </w:rPr>
        <w:t>个、立麦</w:t>
      </w:r>
      <w:r>
        <w:rPr>
          <w:rFonts w:cs="宋体;SimSun"/>
          <w:iCs w:val="false"/>
          <w:color w:val="000000"/>
        </w:rPr>
        <w:t>3</w:t>
      </w:r>
      <w:r>
        <w:rPr>
          <w:rFonts w:cs="宋体;SimSun"/>
          <w:iCs w:val="false"/>
          <w:color w:val="000000"/>
        </w:rPr>
        <w:t>个、耳麦</w:t>
      </w:r>
      <w:r>
        <w:rPr>
          <w:rFonts w:cs="宋体;SimSun"/>
          <w:iCs w:val="false"/>
          <w:color w:val="000000"/>
        </w:rPr>
        <w:t>5</w:t>
      </w:r>
      <w:r>
        <w:rPr>
          <w:rFonts w:cs="宋体;SimSun"/>
          <w:iCs w:val="false"/>
          <w:color w:val="000000"/>
        </w:rPr>
        <w:t>个、桌椅</w:t>
      </w:r>
      <w:r>
        <w:rPr>
          <w:rFonts w:cs="宋体;SimSun"/>
          <w:iCs w:val="false"/>
          <w:color w:val="000000"/>
        </w:rPr>
        <w:t>5</w:t>
      </w:r>
      <w:r>
        <w:rPr>
          <w:rFonts w:cs="宋体;SimSun"/>
          <w:iCs w:val="false"/>
          <w:color w:val="000000"/>
        </w:rPr>
        <w:t>套。</w:t>
      </w:r>
    </w:p>
    <w:p>
      <w:pPr>
        <w:pStyle w:val="Quote"/>
        <w:snapToGrid w:val="false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（三）选手自备物品</w:t>
      </w:r>
    </w:p>
    <w:p>
      <w:pPr>
        <w:pStyle w:val="Quote"/>
        <w:snapToGrid w:val="false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1.U</w:t>
      </w:r>
      <w:r>
        <w:rPr>
          <w:rFonts w:cs="宋体;SimSun"/>
          <w:iCs w:val="false"/>
          <w:color w:val="000000"/>
        </w:rPr>
        <w:t>盘（拷入个人参赛资料，以备用）。</w:t>
      </w:r>
    </w:p>
    <w:p>
      <w:pPr>
        <w:pStyle w:val="Quote"/>
        <w:snapToGrid w:val="false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2.</w:t>
      </w:r>
      <w:r>
        <w:rPr>
          <w:rFonts w:cs="宋体;SimSun"/>
          <w:iCs w:val="false"/>
          <w:color w:val="000000"/>
        </w:rPr>
        <w:t>参赛服装。</w:t>
      </w:r>
    </w:p>
    <w:p>
      <w:pPr>
        <w:pStyle w:val="Style21"/>
        <w:numPr>
          <w:ilvl w:val="0"/>
          <w:numId w:val="3"/>
        </w:numPr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成绩评定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评分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制订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原则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;仿宋" w:hAnsi="仿宋_GB2312;仿宋" w:eastAsia="仿宋_GB2312;仿宋" w:cs="SimSun-Identity-H;Times New Roman"/>
          <w:kern w:val="0"/>
          <w:sz w:val="28"/>
          <w:szCs w:val="28"/>
        </w:rPr>
      </w:pP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比赛本着公平、公正、公开的原则，考查参赛选手的综合语言应用能力及基本职业素养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;仿宋" w:hAnsi="仿宋_GB2312;仿宋" w:eastAsia="仿宋_GB2312;仿宋" w:cs="SimSun-Identity-H;Times New Roman"/>
          <w:kern w:val="0"/>
          <w:sz w:val="28"/>
          <w:szCs w:val="28"/>
        </w:rPr>
      </w:pP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评分方法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本次比赛三个部分总分合计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分，所占比重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线测评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5%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情境交流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40%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、职场应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。三部分得分总和为参赛队得分，按照得分从高到低决定获奖名次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（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）所有参赛队得分由评委会统一评定。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（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）在比赛时段，参赛选手如有不服从评委和监考人员、扰乱赛场秩序等的不文明行为，由评委会主席在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分范围内扣减该环节相应分数，情节严重者取消比赛资格，参赛队比赛成绩为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分。参赛选手有作弊行为的，参赛队比赛成绩计为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560"/>
        <w:ind w:firstLine="549"/>
        <w:jc w:val="left"/>
        <w:rPr>
          <w:rFonts w:ascii="仿宋_GB2312;仿宋" w:hAnsi="仿宋_GB2312;仿宋" w:eastAsia="仿宋_GB2312;仿宋" w:cs="SimSun-Identity-H;Times New Roman"/>
          <w:kern w:val="0"/>
          <w:sz w:val="28"/>
          <w:szCs w:val="28"/>
        </w:rPr>
      </w:pP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评分标准</w:t>
      </w:r>
    </w:p>
    <w:p>
      <w:pPr>
        <w:pStyle w:val="Normal"/>
        <w:autoSpaceDE w:val="false"/>
        <w:spacing w:lineRule="exact" w:line="560"/>
        <w:ind w:firstLine="549"/>
        <w:jc w:val="left"/>
        <w:rPr>
          <w:rFonts w:ascii="仿宋_GB2312;仿宋" w:hAnsi="仿宋_GB2312;仿宋" w:eastAsia="仿宋_GB2312;仿宋" w:cs="SimSun-Identity-H;Times New Roman"/>
          <w:kern w:val="0"/>
          <w:sz w:val="28"/>
          <w:szCs w:val="28"/>
        </w:rPr>
      </w:pP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（</w:t>
      </w:r>
      <w:r>
        <w:rPr>
          <w:rFonts w:eastAsia="仿宋_GB2312;仿宋" w:cs="SimSun-Identity-H;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SimSun-Identity-H;Times New Roma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线测评</w:t>
      </w:r>
    </w:p>
    <w:p>
      <w:pPr>
        <w:pStyle w:val="Normal"/>
        <w:autoSpaceDE w:val="false"/>
        <w:spacing w:lineRule="exact" w:line="560"/>
        <w:ind w:firstLine="549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）情境交流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图片理解（正确理解图片内容及情节，明确图片隐含的职业意义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widowControl/>
        <w:spacing w:lineRule="exact" w:line="560"/>
        <w:ind w:left="1925" w:hanging="1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语言表达（观点明确，条理清晰，表述自然、流畅、达意，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相关职业特点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分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回答提问（正确理解评委提问，回答有理有据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）职场应用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满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left="710" w:hanging="280"/>
        <w:rPr>
          <w:rFonts w:ascii="仿宋_GB2312;仿宋" w:hAnsi="仿宋_GB2312;仿宋" w:eastAsia="仿宋_GB2312;仿宋" w:cs="宋体;SimSun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信息理解与加工（准确理解任务要求及信息内容，分析、筛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有用信息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spacing w:lineRule="exact" w:line="560"/>
        <w:ind w:left="1820" w:hanging="1400"/>
        <w:rPr/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团队合作与沟通（沟通到位、分工协作、有序高效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spacing w:lineRule="exact" w:line="560"/>
        <w:ind w:left="1820" w:hanging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28"/>
          <w:szCs w:val="28"/>
        </w:rPr>
        <w:t>任务达成（成功完成任务，陈述全面、条理清晰、理由充分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正确回答问题，综合表现优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十二、奖项设定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大赛设个人奖，个人奖项分为一、二、三等奖，其中一等奖占参赛人数的</w:t>
      </w:r>
      <w:r>
        <w:rPr>
          <w:rFonts w:cs="宋体;SimSun"/>
          <w:iCs w:val="false"/>
          <w:color w:val="000000"/>
        </w:rPr>
        <w:t>10%</w:t>
      </w:r>
      <w:r>
        <w:rPr>
          <w:rFonts w:cs="宋体;SimSun"/>
          <w:iCs w:val="false"/>
          <w:color w:val="000000"/>
        </w:rPr>
        <w:t>，二等奖占参赛人数的</w:t>
      </w:r>
      <w:r>
        <w:rPr>
          <w:rFonts w:cs="宋体;SimSun"/>
          <w:iCs w:val="false"/>
          <w:color w:val="000000"/>
        </w:rPr>
        <w:t>20%</w:t>
      </w:r>
      <w:r>
        <w:rPr>
          <w:rFonts w:cs="宋体;SimSun"/>
          <w:iCs w:val="false"/>
          <w:color w:val="000000"/>
        </w:rPr>
        <w:t>，三等奖占参赛人数的</w:t>
      </w:r>
      <w:r>
        <w:rPr>
          <w:rFonts w:cs="宋体;SimSun"/>
          <w:iCs w:val="false"/>
          <w:color w:val="000000"/>
        </w:rPr>
        <w:t>30%</w:t>
      </w:r>
      <w:r>
        <w:rPr>
          <w:rFonts w:cs="宋体;SimSun"/>
          <w:iCs w:val="false"/>
          <w:color w:val="000000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赛场预案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比赛按照《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沈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职业院校技能大赛制度汇编》的相关要求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配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足够的优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仲裁员、监督员、裁判长及裁判员，所有人员分工明确，各司其职，独立工作，互相监督，确保本次成绩评判的正确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若遇裁判和核心工作人员异动，可立即启用预备人选。确保比赛执裁工作顺利进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赛项比赛各环节均涉及到计时问题，为防止计时软件出现卡顿等现象，赛场内同时配备码表，选手比赛时，计时软件与码表计时同时进行。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十四、赛项安全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1.</w:t>
      </w:r>
      <w:r>
        <w:rPr>
          <w:rFonts w:cs="宋体;SimSun"/>
          <w:iCs w:val="false"/>
          <w:color w:val="000000"/>
        </w:rPr>
        <w:t>设立安全管理机构，制定大赛安全预案细则。对赛前进行安全检查，赛中进行安全排查。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2.</w:t>
      </w:r>
      <w:r>
        <w:rPr>
          <w:rFonts w:cs="宋体;SimSun"/>
          <w:iCs w:val="false"/>
          <w:color w:val="000000"/>
        </w:rPr>
        <w:t>制定安全管理制度，明确分工职责，各个赛场设立安全检查人员。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3.</w:t>
      </w:r>
      <w:r>
        <w:rPr>
          <w:rFonts w:cs="宋体;SimSun"/>
          <w:iCs w:val="false"/>
          <w:color w:val="000000"/>
        </w:rPr>
        <w:t>确立安全保障专项经算，各个赛场安装必要的安全设备和安保设施。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4.</w:t>
      </w:r>
      <w:r>
        <w:rPr>
          <w:rFonts w:cs="宋体;SimSun"/>
          <w:iCs w:val="false"/>
          <w:color w:val="000000"/>
        </w:rPr>
        <w:t>确保比赛技术系统使用安全，对技术系统进行安全备份。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十五、比赛须知</w:t>
      </w:r>
    </w:p>
    <w:p>
      <w:pPr>
        <w:pStyle w:val="Normal"/>
        <w:autoSpaceDE w:val="false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参赛队组队须知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做好本队参赛选手的组织工作，按大赛办要求时间和地点报到；做好选手的后勤和安全保障工作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严格遵守赛场纪律，听从大赛办统一指挥，服从裁判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观摩比赛时不得以任何形式对选手进行提示，不得以任何方式干扰比赛正常进行，否则按作弊处理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队认为在比赛过程中出现了有失公正或有关人员违规等现象时，必须由各参赛队领队在该赛项结束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时内，向赛项仲裁组提交书面申诉材料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参赛队领队应带头服从和执行申诉的仲裁结果，并说服选手服从和执行，如参赛选手因申诉或对仲裁结果不服而停止比赛，则按弃权处理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期间由领队负责其参赛队与大赛办的协调联络，领队要保持通信畅通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队成员必须统一佩戴相应证件，着装整齐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赛场除裁判、工作人员外，其他人员不得进入赛场；开放赛场领队、指导教师和观摩人员需在工作人员引导和现场裁判指挥下，在指定地点观摩比赛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参赛队领队、指导教师、参赛选手、观摩人员等应遵循保密原则。比赛期间，除配合大赛办工作需要外，不得以任何方式向任何人透露参赛选手姓名、学校、加密号等信息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指导教师须知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指导教师经报名、审核确定后不得随意更换。允许指导教师缺席比赛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赛选手一进入检录区，指导教师就不得以任何方式与参赛选手联系；观摩比赛时不得以任何形式对选手进行提示，否则按作弊处理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指导教师应协助大赛办处理好各种突发事件，确保比赛顺利进行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指导教师要做好所带参赛选手的安全教育工作，确保参赛选手在比赛期间的人身安全，防止意外事故的发生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比赛结果产生异议时，须通过正常程序提请申诉和仲裁，不得干扰和影响比赛的正常进行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参赛选手须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须具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沈阳市各类中等职业学校学籍的在校学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须准时参加比赛说明会，了解比赛各项规定和要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凭参赛证进入赛场，比赛期间应始终佩戴参赛证以备检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不允许携带规定以外的任何书籍、其他纸质资料、通讯工具和存储设备（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宋体;SimSun" w:eastAsia="仿宋_GB2312;仿宋"/>
          <w:sz w:val="28"/>
          <w:szCs w:val="28"/>
        </w:rPr>
        <w:t>盘）等相关电子产品进入赛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须听从赛场指挥，服从工作人员管理，遵守赛场规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网络机考、团队任务环节，参赛选手应着装整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在收到开赛信号前不得擅自行动，须在指定场地内完成竞赛项目，严禁作弊行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竞赛中如遇非人为因素造成的设备故障，经裁判员确认后，可向裁判长申请补足排除故障的时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络机考竞赛结束后，参赛选手须经过裁判确认文件已经成功上传后方可退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一项比赛过程中，未经裁判员许可选手不得中途离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赛选手应尊重评委，尊重对手，应服从评委会的评判，对比赛结果如有异议，须由领队向竞赛组委会提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eastAsia="仿宋_GB2312;仿宋"/>
          <w:sz w:val="28"/>
          <w:szCs w:val="28"/>
        </w:rPr>
        <w:t>参赛选手在竞赛期间未经组委会批准，不得随意接受有关单位和个人进行的与竞赛相关的采访，不得私自公开竞赛的相关情况和资料。</w:t>
      </w:r>
      <w:r>
        <w:br w:type="page"/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工作人员须知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树立服务观念，积极完成本职任务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比赛期间按大赛办要求着装，保持良好形象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大赛办要求准时到达赛场，严守工作岗位，特殊情况需请假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熟悉比赛规程，严格按照工作程序和有关规定办事，遇突发事件，按照安全工作预案，组织指挥人员疏散，确保人员安全。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保持通信畅通，服从统一领导，严格遵守比赛纪律，加强协作配合，提高工作效率。</w:t>
      </w:r>
    </w:p>
    <w:p>
      <w:pPr>
        <w:pStyle w:val="Style21"/>
        <w:spacing w:lineRule="exact" w:line="580"/>
        <w:ind w:firstLine="280"/>
        <w:rPr/>
      </w:pPr>
      <w:r>
        <w:rPr>
          <w:rFonts w:cs="仿宋_GB2312;仿宋"/>
          <w:iCs w:val="false"/>
          <w:color w:val="000000"/>
        </w:rPr>
        <w:t xml:space="preserve">  </w:t>
      </w:r>
      <w:r>
        <w:rPr>
          <w:rFonts w:cs="宋体;SimSun"/>
          <w:iCs w:val="false"/>
          <w:color w:val="000000"/>
        </w:rPr>
        <w:t>十六、申诉与仲裁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本赛项在比赛过程中若出现有失公正或有关人员违规等现象，代表队领队可在比赛结束后</w:t>
      </w:r>
      <w:r>
        <w:rPr>
          <w:rFonts w:cs="宋体;SimSun"/>
          <w:iCs w:val="false"/>
          <w:color w:val="000000"/>
        </w:rPr>
        <w:t>2</w:t>
      </w:r>
      <w:r>
        <w:rPr>
          <w:rFonts w:cs="宋体;SimSun"/>
          <w:iCs w:val="false"/>
          <w:color w:val="000000"/>
        </w:rPr>
        <w:t>小时之内向仲裁组提出申诉。赛项仲裁工作组在接到申诉后的</w:t>
      </w:r>
      <w:r>
        <w:rPr>
          <w:rFonts w:cs="宋体;SimSun"/>
          <w:iCs w:val="false"/>
          <w:color w:val="000000"/>
        </w:rPr>
        <w:t>2</w:t>
      </w:r>
      <w:r>
        <w:rPr>
          <w:rFonts w:cs="宋体;SimSun"/>
          <w:iCs w:val="false"/>
          <w:color w:val="000000"/>
        </w:rPr>
        <w:t>小时内组织复议，并及时反馈复议结果。仲裁工作组的仲裁结果为最终结果。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十七、比赛观摩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本赛项公开观摩对象为：参赛队领队、指导教师及随队观摩人员、媒体工作人员和企业观摩团等。观摩人员必须到指定观摩区进行观摩，并遵守现场秩序和现场裁判及工作人员的统一安排。观摩期间保持会场安静，不得干扰和影响选手比赛。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八、比赛直播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赛场安排专业人对各环节进行全程摄像，比赛结束后制作视频光盘。比赛期间将安排工作人员及相关媒体对优秀选手、裁判专家和企业人士进行采访，部分采用视频方式。对比赛期间相关活动或环节拍摄和制作视频资料，供后期交流学习及资源转化所用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九、资源转化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赛项资源转化的内容：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1.</w:t>
      </w:r>
      <w:r>
        <w:rPr>
          <w:rFonts w:cs="宋体;SimSun"/>
          <w:iCs w:val="false"/>
          <w:color w:val="000000"/>
        </w:rPr>
        <w:t>包括本比赛全过程的各类资源。做到赛项资源转化成果应符合行业标准，契合课程标准，突出技能特色，展现比赛优势；形成满足职业教育教学需求，体现先进教学模式，反映职业教育先进水平的共享性职业教育教学资源。</w:t>
      </w:r>
    </w:p>
    <w:p>
      <w:pPr>
        <w:pStyle w:val="Style21"/>
        <w:spacing w:lineRule="exact" w:line="580"/>
        <w:rPr>
          <w:rFonts w:cs="宋体;SimSun"/>
          <w:iCs w:val="false"/>
          <w:color w:val="000000"/>
        </w:rPr>
      </w:pPr>
      <w:r>
        <w:rPr>
          <w:rFonts w:cs="宋体;SimSun"/>
          <w:iCs w:val="false"/>
          <w:color w:val="000000"/>
        </w:rPr>
        <w:t>2.</w:t>
      </w:r>
      <w:r>
        <w:rPr>
          <w:rFonts w:cs="宋体;SimSun"/>
          <w:iCs w:val="false"/>
          <w:color w:val="000000"/>
        </w:rPr>
        <w:t>本赛项资源转化成果包含基本资源和拓展资源，充分体现本赛项技能考核特点。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3.</w:t>
      </w:r>
      <w:r>
        <w:rPr>
          <w:rFonts w:cs="宋体;SimSun"/>
          <w:iCs w:val="false"/>
          <w:color w:val="000000"/>
        </w:rPr>
        <w:t>本赛项所有转化资源必须均符合《</w:t>
      </w:r>
      <w:r>
        <w:rPr>
          <w:rFonts w:cs="宋体;SimSun"/>
          <w:iCs w:val="false"/>
          <w:color w:val="000000"/>
        </w:rPr>
        <w:t>20</w:t>
      </w:r>
      <w:r>
        <w:rPr>
          <w:rFonts w:cs="宋体;SimSun"/>
          <w:iCs w:val="false"/>
          <w:color w:val="000000"/>
        </w:rPr>
        <w:t>20</w:t>
      </w:r>
      <w:r>
        <w:rPr>
          <w:rFonts w:cs="宋体;SimSun"/>
          <w:iCs w:val="false"/>
          <w:color w:val="000000"/>
        </w:rPr>
        <w:t>年沈阳职业院校技能大赛赛项资源转化工作办法》中规定的各项技术标准。</w:t>
      </w:r>
    </w:p>
    <w:p>
      <w:pPr>
        <w:pStyle w:val="Style21"/>
        <w:spacing w:lineRule="exact" w:line="580"/>
        <w:rPr/>
      </w:pPr>
      <w:r>
        <w:rPr>
          <w:rFonts w:cs="宋体;SimSun"/>
          <w:iCs w:val="false"/>
          <w:color w:val="000000"/>
        </w:rPr>
        <w:t>4.</w:t>
      </w:r>
      <w:r>
        <w:rPr>
          <w:rFonts w:cs="宋体;SimSun"/>
          <w:iCs w:val="false"/>
          <w:color w:val="000000"/>
        </w:rPr>
        <w:t>制作完成本赛项资源上传至大赛网站</w:t>
      </w:r>
      <w:r>
        <w:rPr>
          <w:rFonts w:cs="宋体;SimSun"/>
          <w:iCs w:val="false"/>
          <w:color w:val="000000"/>
        </w:rPr>
        <w:t>,</w:t>
      </w:r>
      <w:r>
        <w:rPr>
          <w:rFonts w:cs="宋体;SimSun"/>
          <w:iCs w:val="false"/>
          <w:color w:val="000000"/>
        </w:rPr>
        <w:t>由大赛办统一使用与管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i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其他类专业名录</w:t>
      </w:r>
    </w:p>
    <w:p>
      <w:pPr>
        <w:pStyle w:val="Normal"/>
        <w:snapToGrid w:val="false"/>
        <w:spacing w:lineRule="exact" w:line="56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其他专业名录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1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1  </w:t>
            </w:r>
            <w:r>
              <w:rPr>
                <w:rFonts w:ascii="仿宋_GB2312;仿宋" w:hAnsi="仿宋_GB2312;仿宋" w:eastAsia="仿宋_GB2312;仿宋"/>
                <w:sz w:val="24"/>
              </w:rPr>
              <w:t>农林牧渔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2  </w:t>
            </w:r>
            <w:r>
              <w:rPr>
                <w:rFonts w:ascii="仿宋_GB2312;仿宋" w:hAnsi="仿宋_GB2312;仿宋" w:eastAsia="仿宋_GB2312;仿宋"/>
                <w:sz w:val="24"/>
              </w:rPr>
              <w:t>资源环境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3  </w:t>
            </w:r>
            <w:r>
              <w:rPr>
                <w:rFonts w:ascii="仿宋_GB2312;仿宋" w:hAnsi="仿宋_GB2312;仿宋" w:eastAsia="仿宋_GB2312;仿宋"/>
                <w:sz w:val="24"/>
              </w:rPr>
              <w:t>能源与新能源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4  </w:t>
            </w:r>
            <w:r>
              <w:rPr>
                <w:rFonts w:ascii="仿宋_GB2312;仿宋" w:hAnsi="仿宋_GB2312;仿宋" w:eastAsia="仿宋_GB2312;仿宋"/>
                <w:sz w:val="24"/>
              </w:rPr>
              <w:t>土木水利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5  </w:t>
            </w:r>
            <w:r>
              <w:rPr>
                <w:rFonts w:ascii="仿宋_GB2312;仿宋" w:hAnsi="仿宋_GB2312;仿宋" w:eastAsia="仿宋_GB2312;仿宋"/>
                <w:sz w:val="24"/>
              </w:rPr>
              <w:t>加工制造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6  </w:t>
            </w:r>
            <w:r>
              <w:rPr>
                <w:rFonts w:ascii="仿宋_GB2312;仿宋" w:hAnsi="仿宋_GB2312;仿宋" w:eastAsia="仿宋_GB2312;仿宋"/>
                <w:sz w:val="24"/>
              </w:rPr>
              <w:t>石油化工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7  </w:t>
            </w:r>
            <w:r>
              <w:rPr>
                <w:rFonts w:ascii="仿宋_GB2312;仿宋" w:hAnsi="仿宋_GB2312;仿宋" w:eastAsia="仿宋_GB2312;仿宋"/>
                <w:sz w:val="24"/>
              </w:rPr>
              <w:t>轻纺食品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8  </w:t>
            </w:r>
            <w:r>
              <w:rPr>
                <w:rFonts w:ascii="仿宋_GB2312;仿宋" w:hAnsi="仿宋_GB2312;仿宋" w:eastAsia="仿宋_GB2312;仿宋"/>
                <w:sz w:val="24"/>
              </w:rPr>
              <w:t>交通运输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航空服务外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09  </w:t>
            </w:r>
            <w:r>
              <w:rPr>
                <w:rFonts w:ascii="仿宋_GB2312;仿宋" w:hAnsi="仿宋_GB2312;仿宋" w:eastAsia="仿宋_GB2312;仿宋"/>
                <w:sz w:val="24"/>
              </w:rPr>
              <w:t>信息技术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客户信息服务外所有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0  </w:t>
            </w:r>
            <w:r>
              <w:rPr>
                <w:rFonts w:ascii="仿宋_GB2312;仿宋" w:hAnsi="仿宋_GB2312;仿宋" w:eastAsia="仿宋_GB2312;仿宋"/>
                <w:sz w:val="24"/>
              </w:rPr>
              <w:t>医药卫生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除护理外所有专业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样式1 Char"/>
    <w:qFormat/>
    <w:rPr>
      <w:rFonts w:ascii="仿宋_GB2312;仿宋" w:hAnsi="仿宋_GB2312;仿宋" w:eastAsia="仿宋_GB2312;仿宋"/>
      <w:iCs/>
      <w:color w:val="000000"/>
      <w:sz w:val="21"/>
      <w:szCs w:val="21"/>
    </w:rPr>
  </w:style>
  <w:style w:type="character" w:styleId="Style15">
    <w:name w:val="不明显强调"/>
    <w:qFormat/>
    <w:rPr>
      <w:sz w:val="21"/>
      <w:szCs w:val="21"/>
    </w:rPr>
  </w:style>
  <w:style w:type="character" w:styleId="Char1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引用 Char"/>
    <w:qFormat/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Normal"/>
    <w:qFormat/>
    <w:pPr>
      <w:spacing w:lineRule="exact" w:line="400" w:before="60" w:after="1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Style21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1">
    <w:name w:val="样式1"/>
    <w:basedOn w:val="Style21"/>
    <w:qFormat/>
    <w:pPr>
      <w:ind w:hanging="0"/>
    </w:pPr>
    <w:rPr>
      <w:sz w:val="21"/>
      <w:szCs w:val="21"/>
      <w:lang w:val="en-US"/>
    </w:rPr>
  </w:style>
  <w:style w:type="paragraph" w:styleId="Style22">
    <w:name w:val="_Style 2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11">
    <w:name w:val="引用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於佩红</dc:creator>
  <dc:description/>
  <cp:keywords/>
  <dc:language>en-US</dc:language>
  <cp:lastModifiedBy>cui</cp:lastModifiedBy>
  <cp:lastPrinted>2014-03-24T10:57:00Z</cp:lastPrinted>
  <dcterms:modified xsi:type="dcterms:W3CDTF">2020-09-25T04:12:00Z</dcterms:modified>
  <cp:revision>26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