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580"/>
        <w:ind w:firstLine="1084"/>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沈阳职业院校技能大</w:t>
      </w:r>
      <w:r>
        <w:rPr>
          <w:rFonts w:eastAsia="黑体;SimHei" w:cs="黑体;SimHei" w:ascii="黑体;SimHei" w:hAnsi="黑体;SimHei"/>
          <w:b/>
          <w:sz w:val="36"/>
          <w:szCs w:val="36"/>
        </w:rPr>
        <w:t>(</w:t>
      </w:r>
      <w:r>
        <w:rPr>
          <w:rFonts w:ascii="黑体;SimHei" w:hAnsi="黑体;SimHei" w:cs="黑体;SimHei" w:eastAsia="黑体;SimHei"/>
          <w:b/>
          <w:sz w:val="36"/>
          <w:szCs w:val="36"/>
        </w:rPr>
        <w:t>中职学生组</w:t>
      </w:r>
      <w:r>
        <w:rPr>
          <w:rFonts w:eastAsia="黑体;SimHei" w:cs="黑体;SimHei" w:ascii="黑体;SimHei" w:hAnsi="黑体;SimHei"/>
          <w:b/>
          <w:sz w:val="36"/>
          <w:szCs w:val="36"/>
        </w:rPr>
        <w:t>)</w:t>
      </w:r>
    </w:p>
    <w:p>
      <w:pPr>
        <w:pStyle w:val="Normal"/>
        <w:snapToGrid w:val="false"/>
        <w:spacing w:lineRule="atLeast" w:line="580"/>
        <w:ind w:firstLine="2168"/>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中式面点</w:t>
      </w:r>
      <w:r>
        <w:rPr>
          <w:rFonts w:ascii="黑体;SimHei" w:hAnsi="黑体;SimHei" w:cs="黑体;SimHei" w:eastAsia="黑体;SimHei"/>
          <w:b/>
          <w:sz w:val="36"/>
          <w:szCs w:val="36"/>
        </w:rPr>
        <w:t>”</w:t>
      </w:r>
      <w:r>
        <w:rPr>
          <w:rFonts w:ascii="黑体;SimHei" w:hAnsi="黑体;SimHei" w:cs="黑体;SimHei" w:eastAsia="黑体;SimHei"/>
          <w:b/>
          <w:sz w:val="36"/>
          <w:szCs w:val="36"/>
        </w:rPr>
        <w:t>赛项规程</w:t>
      </w:r>
    </w:p>
    <w:p>
      <w:pPr>
        <w:pStyle w:val="Normal"/>
        <w:spacing w:lineRule="atLeast" w:line="580"/>
        <w:ind w:firstLine="31680"/>
        <w:rPr>
          <w:rFonts w:ascii="??_GB2312;Times New Roman" w:hAnsi="??_GB2312;Times New Roman" w:eastAsia="Times New Roman" w:cs="??_GB2312;Times New Roman"/>
          <w:b/>
          <w:b/>
          <w:sz w:val="28"/>
        </w:rPr>
      </w:pPr>
      <w:r>
        <w:rPr>
          <w:rFonts w:eastAsia="仿宋_GB2312;仿宋" w:cs="仿宋_GB2312;仿宋" w:ascii="仿宋_GB2312;仿宋" w:hAnsi="仿宋_GB2312;仿宋"/>
          <w:sz w:val="28"/>
          <w:szCs w:val="28"/>
        </w:rPr>
        <w:t>”</w:t>
      </w:r>
    </w:p>
    <w:p>
      <w:pPr>
        <w:pStyle w:val="Normal"/>
        <w:spacing w:lineRule="atLeas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ZXS-20027</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名称：中式面点</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中职学生组</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现代服务业</w:t>
      </w:r>
    </w:p>
    <w:p>
      <w:pPr>
        <w:pStyle w:val="Normal"/>
        <w:spacing w:lineRule="atLeas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竞赛目的</w:t>
      </w:r>
    </w:p>
    <w:p>
      <w:pPr>
        <w:pStyle w:val="Normal"/>
        <w:snapToGrid w:val="false"/>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以“国务院办公厅关于进一步加强节约粮食反对浪费的的工作通知”为指引，倡导中等职业学校烹饪相关专业跟紧国家趋势改革调控，弘扬新型“大国工匠”精神，并紧贴旅游服务类产业人才发展需要，以行业及市场需求为导向、职业技能为核心，引导中等职业院校的专业建设与课程改革，促进新时代餐饮烹饪行业中职人才质量的提升。</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spacing w:lineRule="exact" w:line="600"/>
        <w:ind w:firstLine="560"/>
        <w:rPr/>
      </w:pPr>
      <w:r>
        <w:rPr>
          <w:rFonts w:ascii="仿宋_GB2312;仿宋" w:hAnsi="仿宋_GB2312;仿宋" w:cs="仿宋_GB2312;仿宋" w:eastAsia="仿宋_GB2312;仿宋"/>
          <w:sz w:val="28"/>
          <w:szCs w:val="28"/>
        </w:rPr>
        <w:t>（一）竞赛</w:t>
      </w:r>
      <w:r>
        <w:rPr>
          <w:rFonts w:ascii="仿宋_GB2312;仿宋" w:hAnsi="仿宋_GB2312;仿宋" w:cs="仿宋_GB2312;仿宋" w:eastAsia="仿宋_GB2312;仿宋"/>
          <w:sz w:val="28"/>
          <w:szCs w:val="28"/>
        </w:rPr>
        <w:t>分为理论和实际操作</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两部分，其中理论考试占</w:t>
      </w: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实际操作占</w:t>
      </w: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实操竞赛内容由规定原料作品与创意作品两部分组成。</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定作品：提褶包子</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意作品：油酥类点心</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竞赛时间：</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钟</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以个人赛方式进行</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为个人赛。每单位每赛项限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人，报名方式严格按照《</w:t>
      </w:r>
      <w:r>
        <w:rPr>
          <w:rFonts w:eastAsia="仿宋_GB2312;仿宋" w:cs="仿宋" w:ascii="仿宋_GB2312;仿宋" w:hAnsi="仿宋_GB2312;仿宋"/>
          <w:kern w:val="0"/>
          <w:sz w:val="28"/>
          <w:szCs w:val="28"/>
        </w:rPr>
        <w:t>2020</w:t>
      </w:r>
      <w:r>
        <w:rPr>
          <w:rFonts w:ascii="仿宋_GB2312;仿宋" w:hAnsi="仿宋_GB2312;仿宋" w:cs="仿宋" w:eastAsia="仿宋_GB2312;仿宋"/>
          <w:kern w:val="0"/>
          <w:sz w:val="28"/>
          <w:szCs w:val="28"/>
        </w:rPr>
        <w:t>年沈阳职业院校技能大赛参赛报名办法》和大赛办相关通知执行。</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组织机构</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赛组委会，下设仲裁委员会、评判委员会和大赛办公室等机构。评判裁判组由有关烹饪专业行业大师专家组成，根据比赛人员情况建议由</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人组成，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抽签办法</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务组统一安排时间、地点抽取场次、工位号。各代表队领队提前组织好学生进入抽签现场，由选手自己抽取场次、工位号。抽签时选手要携带身份证和参赛证。</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手抽签结果，经工作人员确认后，将工位号填写在登记表上，并核对选手其他信息后在登记表上签字。选手要妥善保存好抽取的工位号，以备检查。</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给选手创造良好的比赛环境，比赛进行时不安排现场观摩。</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竞赛流程</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时间：</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  月  日</w:t>
      </w:r>
      <w:r>
        <w:rPr>
          <w:rFonts w:eastAsia="仿宋_GB2312;仿宋" w:cs="仿宋_GB2312;仿宋" w:ascii="仿宋_GB2312;仿宋" w:hAnsi="仿宋_GB2312;仿宋"/>
          <w:sz w:val="28"/>
          <w:szCs w:val="28"/>
        </w:rPr>
        <w:t>9:00—10:</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atLeast" w:line="580"/>
        <w:ind w:firstLine="420"/>
        <w:rPr/>
      </w:pPr>
      <w:r>
        <w:rPr>
          <w:rFonts w:ascii="仿宋_GB2312;仿宋" w:hAnsi="仿宋_GB2312;仿宋" w:cs="仿宋_GB2312;仿宋" w:eastAsia="仿宋_GB2312;仿宋"/>
          <w:sz w:val="28"/>
          <w:szCs w:val="28"/>
        </w:rPr>
        <w:t>（二）竞赛地点：</w:t>
      </w:r>
      <w:r>
        <w:rPr>
          <w:rFonts w:ascii="仿宋_GB2312;仿宋" w:hAnsi="仿宋_GB2312;仿宋" w:cs="仿宋_GB2312;仿宋" w:eastAsia="仿宋_GB2312;仿宋"/>
          <w:sz w:val="28"/>
          <w:szCs w:val="28"/>
        </w:rPr>
        <w:t xml:space="preserve"> </w:t>
      </w:r>
    </w:p>
    <w:p>
      <w:pPr>
        <w:pStyle w:val="Normal"/>
        <w:spacing w:lineRule="atLeas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流程地点如下：</w:t>
      </w:r>
    </w:p>
    <w:tbl>
      <w:tblPr>
        <w:tblW w:w="8522" w:type="dxa"/>
        <w:jc w:val="center"/>
        <w:tblInd w:w="0" w:type="dxa"/>
        <w:tblLayout w:type="fixed"/>
        <w:tblCellMar>
          <w:top w:w="0" w:type="dxa"/>
          <w:left w:w="108" w:type="dxa"/>
          <w:bottom w:w="0" w:type="dxa"/>
          <w:right w:w="108" w:type="dxa"/>
        </w:tblCellMar>
      </w:tblPr>
      <w:tblGrid>
        <w:gridCol w:w="2244"/>
        <w:gridCol w:w="2535"/>
        <w:gridCol w:w="3743"/>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w:t>
            </w:r>
          </w:p>
        </w:tc>
        <w:tc>
          <w:tcPr>
            <w:tcW w:w="37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0-8: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参赛选手报到</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8: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选手检录</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0-8:5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操备考</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pPr>
            <w:r>
              <w:rPr>
                <w:rFonts w:eastAsia="仿宋_GB2312;仿宋" w:cs="仿宋_GB2312;仿宋" w:ascii="仿宋_GB2312;仿宋" w:hAnsi="仿宋_GB2312;仿宋"/>
                <w:sz w:val="24"/>
                <w:szCs w:val="24"/>
              </w:rPr>
              <w:t>9:00-10:</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操竞赛</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0-12: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午餐</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11: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展示</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13: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pPr>
            <w:r>
              <w:rPr>
                <w:rFonts w:ascii="仿宋_GB2312;仿宋" w:hAnsi="仿宋_GB2312;仿宋" w:cs="仿宋_GB2312;仿宋" w:eastAsia="仿宋_GB2312;仿宋"/>
                <w:sz w:val="24"/>
                <w:szCs w:val="24"/>
              </w:rPr>
              <w:t>成绩发布</w:t>
            </w:r>
            <w:r>
              <w:rPr>
                <w:rFonts w:ascii="仿宋_GB2312;仿宋" w:hAnsi="仿宋_GB2312;仿宋" w:cs="仿宋_GB2312;仿宋" w:eastAsia="仿宋_GB2312;仿宋"/>
                <w:sz w:val="24"/>
                <w:szCs w:val="24"/>
              </w:rPr>
              <w:t xml:space="preserve"> </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bl>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赛卷</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内容由规定作品及创意作品两项组成，比赛时间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钟，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规定作品及创意作品各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规定作品</w:t>
      </w:r>
    </w:p>
    <w:p>
      <w:pPr>
        <w:pStyle w:val="Normal"/>
        <w:spacing w:lineRule="atLeast" w:line="580"/>
        <w:ind w:firstLine="570"/>
        <w:rPr/>
      </w:pPr>
      <w:r>
        <w:rPr>
          <w:rFonts w:ascii="仿宋_GB2312;仿宋" w:hAnsi="仿宋_GB2312;仿宋" w:cs="仿宋_GB2312;仿宋" w:eastAsia="仿宋_GB2312;仿宋"/>
          <w:sz w:val="28"/>
          <w:szCs w:val="28"/>
        </w:rPr>
        <w:t>比赛内容为提褶包子，时间</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钟，具体要求为：</w:t>
      </w:r>
      <w:r>
        <w:rPr>
          <w:rFonts w:ascii="仿宋_GB2312;仿宋" w:hAnsi="仿宋_GB2312;仿宋" w:cs="仿宋_GB2312;仿宋" w:eastAsia="仿宋_GB2312;仿宋"/>
          <w:sz w:val="28"/>
          <w:szCs w:val="28"/>
        </w:rPr>
        <w:t xml:space="preserve"> </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手使用现场提供的面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克）、鸡肉馅（</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克）、熟香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克）、葱姜及其他辅料，现场和面，调制馅心，使用酵母发酵制作包子。</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品大小一致，数量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成品重量每个</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克（可上下浮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包子应在</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褶以上，花纹清晰，间距均匀。</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品用现场提供的</w:t>
      </w:r>
      <w:r>
        <w:rPr>
          <w:rFonts w:eastAsia="仿宋_GB2312;仿宋" w:cs="仿宋_GB2312;仿宋" w:ascii="仿宋_GB2312;仿宋" w:hAnsi="仿宋_GB2312;仿宋"/>
          <w:sz w:val="28"/>
          <w:szCs w:val="28"/>
        </w:rPr>
        <w:t>28</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的平盘盛装送评，以“</w:t>
      </w:r>
      <w:r>
        <w:rPr>
          <w:rFonts w:eastAsia="仿宋_GB2312;仿宋" w:cs="仿宋_GB2312;仿宋" w:ascii="仿宋_GB2312;仿宋" w:hAnsi="仿宋_GB2312;仿宋"/>
          <w:sz w:val="28"/>
          <w:szCs w:val="28"/>
        </w:rPr>
        <w:t>343”</w:t>
      </w:r>
      <w:r>
        <w:rPr>
          <w:rFonts w:ascii="仿宋_GB2312;仿宋" w:hAnsi="仿宋_GB2312;仿宋" w:cs="仿宋_GB2312;仿宋" w:eastAsia="仿宋_GB2312;仿宋"/>
          <w:sz w:val="28"/>
          <w:szCs w:val="28"/>
        </w:rPr>
        <w:t>方式排列。</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创意作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内容为油酥类点心制作，时间</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具体要求为：</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手一律使用现场提供的干面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克）、莲蓉馅（</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克）及起酥油（或黄油）现场制作酥点一道，中、西形式不限、方法不限、造型不限。</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品用现场提供的直径</w:t>
      </w:r>
      <w:r>
        <w:rPr>
          <w:rFonts w:eastAsia="仿宋_GB2312;仿宋" w:cs="仿宋_GB2312;仿宋" w:ascii="仿宋_GB2312;仿宋" w:hAnsi="仿宋_GB2312;仿宋"/>
          <w:sz w:val="28"/>
          <w:szCs w:val="28"/>
        </w:rPr>
        <w:t>35.5cm</w:t>
      </w:r>
      <w:r>
        <w:rPr>
          <w:rFonts w:ascii="仿宋_GB2312;仿宋" w:hAnsi="仿宋_GB2312;仿宋" w:cs="仿宋_GB2312;仿宋" w:eastAsia="仿宋_GB2312;仿宋"/>
          <w:sz w:val="28"/>
          <w:szCs w:val="28"/>
        </w:rPr>
        <w:t>的平盘盛装，品种需制作</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其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放入品尝碟供评委品尝）。</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品应能体现选手的基本功和手法技巧，注重实用，有一定创新意识。</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选手应严格遵守赛场纪律，服从指挥，仪表端庄，讲文明礼貌。各队之间应讲团结、友好、协作，避免各种矛盾发生。所有参赛人员服装自备，包括帽子、上衣、围裙、三角巾。选手需按要求佩戴参赛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赛选手提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到达检录处参加检录。比赛过程中，应严格遵守赛场纪律，服从大赛裁判长及评审小组组长的管理。比赛结束后，经评审小组组长确认后带好自己的工具，迅速撤离赛场。</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次大赛将严格进行赛前检录，选手经检录后进入比赛场地指定区域，检录后不得擅自出入。</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期间，除大赛办成员、裁判组成员、赛场允许的工作人员外，其余人员（包括各参赛队的领队、指导老师、随从人员和非允许工作人员等）一律不得进入赛场。</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新闻媒体等进入赛场必须经过大赛办允许，由专人陪同并且听从现场工作人员的安排和管理，不能影响比赛进行。</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选手到达比赛场地后应认真检查设备设施等用具，整个操作过程中须保持环境整洁，废弃物倒入指定垃圾桶，但不需要自行清理出比赛场地。</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参赛选手须服从现场裁判指挥。如有问题，应由指导教师在当天向大赛办提出陈述。选手不得与大赛工作人员直接交涉。</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大赛办将对选手资格进行严格认证。比赛严禁冒名顶替，弄虚作假。</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大赛提供各类基本设备，包括炉灶、冰箱、蒸箱、烤箱、工作台等，特殊设备需经提前申请，批准后方可带入。</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环境安静、整洁，需设立紧急疏散通道及卫生服务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各分项比赛场地均可同时容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进行比赛，设备设施满足各项比赛要求。</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大赛要求设立独立的评分室，满足裁判员的打分需求。</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大赛根据需要设立展示区供参赛单位及选手交流。</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技术规范</w:t>
      </w:r>
    </w:p>
    <w:p>
      <w:pPr>
        <w:pStyle w:val="Normal"/>
        <w:spacing w:lineRule="atLeast" w:line="580"/>
        <w:ind w:firstLine="570"/>
        <w:rPr/>
      </w:pPr>
      <w:r>
        <w:rPr>
          <w:rFonts w:ascii="仿宋_GB2312;仿宋" w:hAnsi="仿宋_GB2312;仿宋" w:cs="仿宋_GB2312;仿宋" w:eastAsia="仿宋_GB2312;仿宋"/>
          <w:sz w:val="28"/>
          <w:szCs w:val="28"/>
        </w:rPr>
        <w:t>（一）规定作品</w:t>
      </w:r>
      <w:r>
        <w:rPr>
          <w:rFonts w:ascii="仿宋_GB2312;仿宋" w:hAnsi="仿宋_GB2312;仿宋" w:cs="仿宋_GB2312;仿宋" w:eastAsia="仿宋_GB2312;仿宋"/>
          <w:sz w:val="28"/>
          <w:szCs w:val="28"/>
        </w:rPr>
        <w:t xml:space="preserve"> </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过程</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操作流程（</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技法得当，动作娴熟，流程合理，投料准确，注重节约，按时完成，操作安全与规范。</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用料符合要求，操作熟练，加工规范，原料利用率高。</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卫生安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操作区域整洁干净，注重卫生，废弃物处理得当，原料及作品存放合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质量</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口味与质感（</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调味得当，口味纯正，主味突出，无异味，质感松软、富有弹性。</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工艺与火候（</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成熟恰当，火候适宜，主辅料配比合理，特点鲜明，馅心居中，面皮厚度适中、均匀。</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形态与色泽（</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褶纹清晰，间距均匀，大小适宜、均匀一致，色泽光亮。</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装盘与卫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摆放有序，盘面清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创意作品</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过程</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操作流程（</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技法得当，动作娴熟，流程合理，投料准确，注重节约，按时完成，注重节约、操作安全与规范。</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用料符合要求，操作熟练，加工规范，原料利用率高。</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卫生安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操作区域整洁干净，注重卫生，废弃物处理得当，原料及作品保存合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质量</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口味与质感（</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调味得当，口味纯正，主味突出，无异味；质感酥松。</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工艺与火候（</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成熟恰当，火候适宜，特点鲜明。</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创意与实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设计合理，创意突出，注重营养卫生。</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形态与色泽（</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造型美观，色彩自然，摆放有序。</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技术平台</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提供满足省市级别大赛标准的场地及同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位实操比赛，并配备专业木质面点操作台、灶具、工作台等专业设备设施。</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餐面点赛项</w:t>
      </w:r>
    </w:p>
    <w:tbl>
      <w:tblPr>
        <w:tblW w:w="8522" w:type="dxa"/>
        <w:jc w:val="center"/>
        <w:tblInd w:w="0" w:type="dxa"/>
        <w:tblLayout w:type="fixed"/>
        <w:tblCellMar>
          <w:top w:w="0" w:type="dxa"/>
          <w:left w:w="108" w:type="dxa"/>
          <w:bottom w:w="0" w:type="dxa"/>
          <w:right w:w="108" w:type="dxa"/>
        </w:tblCellMar>
      </w:tblPr>
      <w:tblGrid>
        <w:gridCol w:w="1785"/>
        <w:gridCol w:w="4398"/>
        <w:gridCol w:w="2339"/>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设备名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套）</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层不锈钢工作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木质面点操作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眼水槽</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门冰柜</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379"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鲜工作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烤箱</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bl>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成绩评定</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判规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取前场评分（操作过程评判）与后场评分（成品质量评判）相结合形式。其中，前场评分由评委对每位选手规定作品、自选作品两项比赛的现场表现进行评判、各自打分，后场评分由评委对每位选手规定作品、自选作品比赛的作品质量分别进行评判、各自打分。在核分时取平均分保留小数点后两位。</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标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场评分。按照操作流程、原料加工、卫生安全、物尽其用等方面进行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_GB2312;仿宋" w:eastAsia="仿宋_GB2312;仿宋"/>
          <w:sz w:val="28"/>
          <w:szCs w:val="28"/>
        </w:rPr>
        <w:t>操作流程（</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加工流程不合理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刀功不熟练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原料使用不合理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烹调流程不合理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勺功不熟练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烹调技法使用不当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仿宋_GB2312;仿宋" w:eastAsia="仿宋_GB2312;仿宋"/>
          <w:sz w:val="28"/>
          <w:szCs w:val="28"/>
        </w:rPr>
        <w:t>安全卫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原料存放不合理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操作现场不整洁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餐、炊、用具不清洁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个人卫生不符合要求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cs="仿宋_GB2312;仿宋" w:eastAsia="仿宋_GB2312;仿宋"/>
          <w:sz w:val="28"/>
          <w:szCs w:val="28"/>
        </w:rPr>
        <w:t>物尽其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原料未用全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加工过程浪费较大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后场评分，按照口味与质感、工艺与火候、创意与实用、形态与色泽等方面进行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_GB2312;仿宋" w:eastAsia="仿宋_GB2312;仿宋"/>
          <w:sz w:val="28"/>
          <w:szCs w:val="28"/>
        </w:rPr>
        <w:t>按照口味与质感（</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口味不正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质感不准确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_GB2312;仿宋" w:eastAsia="仿宋_GB2312;仿宋"/>
          <w:sz w:val="28"/>
          <w:szCs w:val="28"/>
        </w:rPr>
        <w:t>工艺与火候（</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分）：加工工艺不当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火候使用不合理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仿宋_GB2312;仿宋" w:eastAsia="仿宋_GB2312;仿宋"/>
          <w:sz w:val="28"/>
          <w:szCs w:val="28"/>
        </w:rPr>
        <w:t>创意与实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分）：创意不佳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无实用性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形态与色泽（</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分）：造型欠佳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色泽不佳扣</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搭配不当扣</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事项说明</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_GB2312;仿宋" w:eastAsia="仿宋_GB2312;仿宋"/>
          <w:sz w:val="28"/>
          <w:szCs w:val="28"/>
        </w:rPr>
        <w:t>迟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者禁止入场，均作为自动放弃比赛处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_GB2312;仿宋" w:eastAsia="仿宋_GB2312;仿宋"/>
          <w:sz w:val="28"/>
          <w:szCs w:val="28"/>
        </w:rPr>
        <w:t>赛项扣分总数不超过该项目扣分幅度。</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仿宋_GB2312;仿宋" w:eastAsia="仿宋_GB2312;仿宋"/>
          <w:sz w:val="28"/>
          <w:szCs w:val="28"/>
        </w:rPr>
        <w:t>实践操作超时均在该赛项的前场评分中作扣分处理，扣分标准：超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内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之后每超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计算</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操作过程评判与作品质量评判相结合。其中，操作过程由前场裁判员对每位选手的整体现场表现进行评判、各自打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作品质量由后场裁判员对每位选手的三个作品质量分别进行评判、各自打分，满分分别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在结分时取平均分计算。</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成绩分别由前场评分（操作过程评判）（</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与后场评分（作品质量评判）（</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组成，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作品质量成绩由规定作品（</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创意作品（</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组成。</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审核方法：各项作品打分均由裁判员签字，现场工作人员对裁判员的成绩进行核对无误后送至统分室进行成绩录入。成绩录入完毕后，工作人员交换岗位进行核对，无误后按照各项成绩所占比例统计选手最终成绩，并排名，打印完毕交至裁判长审核签字。</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项打分单</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规定作品（前场打分单）</w:t>
      </w:r>
    </w:p>
    <w:tbl>
      <w:tblPr>
        <w:tblW w:w="9082" w:type="dxa"/>
        <w:jc w:val="left"/>
        <w:tblInd w:w="98" w:type="dxa"/>
        <w:tblLayout w:type="fixed"/>
        <w:tblCellMar>
          <w:top w:w="0" w:type="dxa"/>
          <w:left w:w="108" w:type="dxa"/>
          <w:bottom w:w="0" w:type="dxa"/>
          <w:right w:w="108" w:type="dxa"/>
        </w:tblCellMar>
      </w:tblPr>
      <w:tblGrid>
        <w:gridCol w:w="536"/>
        <w:gridCol w:w="1459"/>
        <w:gridCol w:w="5409"/>
        <w:gridCol w:w="1678"/>
      </w:tblGrid>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前场打分单</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褶包子）</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流程（</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法得当，动作娴熟，流程合理，投料准确，操作安全与规范。</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料加工（</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符合要求，操作熟练，加工规范，原料利用率高。</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安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区域整洁干净，注重卫生，废弃物处理得当，原料及作品存放合理。</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尽其用</w:t>
            </w:r>
          </w:p>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合理、投料准确，注重节约。</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规定作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后场打分单）</w:t>
      </w:r>
    </w:p>
    <w:tbl>
      <w:tblPr>
        <w:tblW w:w="8799" w:type="dxa"/>
        <w:jc w:val="left"/>
        <w:tblInd w:w="98" w:type="dxa"/>
        <w:tblLayout w:type="fixed"/>
        <w:tblCellMar>
          <w:top w:w="0" w:type="dxa"/>
          <w:left w:w="108" w:type="dxa"/>
          <w:bottom w:w="0" w:type="dxa"/>
          <w:right w:w="108" w:type="dxa"/>
        </w:tblCellMar>
      </w:tblPr>
      <w:tblGrid>
        <w:gridCol w:w="536"/>
        <w:gridCol w:w="1760"/>
        <w:gridCol w:w="5108"/>
        <w:gridCol w:w="1395"/>
      </w:tblGrid>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前场打分单</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褶包子）</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味与质感（</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味得当，口味纯正，主味突出，无异味，质感松软、富有弹性。</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艺与火候（</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熟恰当，火候适宜，主辅料配比合理，特点鲜明，馅心居中，面皮厚度适中、均匀。</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态与色泽（</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褶纹清晰，间距均匀，大小适宜、均匀一致，色泽光亮。</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盘与卫生（</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摆放有序，盘面清洁。</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spacing w:lineRule="atLeast" w:line="580"/>
        <w:ind w:left="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意作品（前场打分单）</w:t>
      </w:r>
    </w:p>
    <w:tbl>
      <w:tblPr>
        <w:tblW w:w="9082" w:type="dxa"/>
        <w:jc w:val="left"/>
        <w:tblInd w:w="98" w:type="dxa"/>
        <w:tblLayout w:type="fixed"/>
        <w:tblCellMar>
          <w:top w:w="0" w:type="dxa"/>
          <w:left w:w="108" w:type="dxa"/>
          <w:bottom w:w="0" w:type="dxa"/>
          <w:right w:w="108" w:type="dxa"/>
        </w:tblCellMar>
      </w:tblPr>
      <w:tblGrid>
        <w:gridCol w:w="536"/>
        <w:gridCol w:w="1459"/>
        <w:gridCol w:w="5409"/>
        <w:gridCol w:w="1678"/>
      </w:tblGrid>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后场打分单</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流程（</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法得当，动作娴熟，流程合理，投料准确，操作安全与规范。</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料加工（</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符合要求，操作熟练，加工规范，原料利用率高。</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安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区域整洁干净，注重卫生，废弃物处理得当，原料及作品存放合理。</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尽其用</w:t>
            </w:r>
          </w:p>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合理、投料准确，注重节约。</w:t>
            </w:r>
          </w:p>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创意作品（后场打分单）</w:t>
      </w:r>
    </w:p>
    <w:tbl>
      <w:tblPr>
        <w:tblW w:w="8657" w:type="dxa"/>
        <w:jc w:val="left"/>
        <w:tblInd w:w="98" w:type="dxa"/>
        <w:tblLayout w:type="fixed"/>
        <w:tblCellMar>
          <w:top w:w="0" w:type="dxa"/>
          <w:left w:w="108" w:type="dxa"/>
          <w:bottom w:w="0" w:type="dxa"/>
          <w:right w:w="108" w:type="dxa"/>
        </w:tblCellMar>
      </w:tblPr>
      <w:tblGrid>
        <w:gridCol w:w="536"/>
        <w:gridCol w:w="1775"/>
        <w:gridCol w:w="5093"/>
        <w:gridCol w:w="1253"/>
      </w:tblGrid>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后场</w:t>
            </w:r>
            <w:bookmarkStart w:id="0" w:name="_GoBack"/>
            <w:bookmarkEnd w:id="0"/>
            <w:r>
              <w:rPr>
                <w:rFonts w:ascii="仿宋_GB2312;仿宋" w:hAnsi="仿宋_GB2312;仿宋" w:cs="仿宋_GB2312;仿宋" w:eastAsia="仿宋_GB2312;仿宋"/>
                <w:sz w:val="24"/>
                <w:szCs w:val="24"/>
              </w:rPr>
              <w:t>打分单</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味与质感（</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味得当，口味纯正，主味突出，无异味；质感酥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艺与火候（</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熟恰当，火候适宜，特点鲜明。</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9"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意与实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合理，创意突出，注重营养卫生。</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态与色泽（</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造型美观，色彩自然，摆放有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定</w:t>
      </w:r>
    </w:p>
    <w:p>
      <w:pPr>
        <w:pStyle w:val="Normal"/>
        <w:spacing w:lineRule="exact" w:line="5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赛项设参赛个人一、二、三等奖。以赛项实际参赛选手总数为基数，一、二、三等奖获奖比例分别为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pacing w:lineRule="atLeast" w:line="5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赛场预案</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停电应急处理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属于内部故障停电，值班人员应协助电工通过隔离故障点、倒闸操作，尽快恢复对本单位重要用电负荷的电力供应；若因线路发生故障，应立即启用备用线路。若外部故障停电，须拉开低压总开关和进线开关，防止来电后可能造成的设备损坏或人身伤害。并及时与供电部门联系，争取即刻送电。</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停电期间，值班人员应加强警戒与巡视，及时通知相关人员处理。在未通电前，严禁值班人员离开比赛场地。</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备应急照明灯、必要的应急物资（处理内部电力故障需要的一些常用维修设备和材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安全事故应急处理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现安全事故发生，应立即向学校领导报告。如情况紧急，事态严重，可拨打</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电话报警。发生火警，火灾现场应立即切断电源，拨打</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电话报警；医疗急救电话</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在现场的教职员工不得延误报警或不报警，否则将追究有关责任。</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安全事故发生后，应急处理工作领导小组立即启动安全事故应急处理预案，组织人员赶赴现场，指挥抢险救助工作并保护好现场，防止事态扩大。</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安全事故发生时，在场教职工应全力以赴参加抢救，组织好人员的撤退、疏散及物资的转移，以防止事态进一步扩大，减少损失。</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事故终止后，在场的领导应立即组织人员做好现场保护工作。现场保护人员在执行任务时应提高警惕，增强责任感，观察现场动态，掌握一切与事故和案件有关的信息，并及时汇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事故发生后，安全事故应急处理工作领导小组应立即向大会大赛办和上级主管部门汇报事故发生的时间、地点、经过、处理等概况。</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当发生火灾事故，或需紧急救治时，应通知大门打开并保证大门畅通。当发生人为肆意破坏、捣乱，应通知大门关闭，杜绝人员出入。同时立即报告学校有关主要领导。</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当发生安全事故，要有为应对、科学处理。事故终止，要组织人员进一步排查隐患，经大会大赛办同意后，方可继续比赛。</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预案只适用于技能大赛期间发生的安全事故现场。</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赛项安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了确保比赛顺利举行，保证赛程安全、有序，预防及有效处理安全事故，强化安全责任，提供一个良好的赛场环境，特制定赛场突发事件应急处置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组织机构</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成立由承办校校长任组长的安全领导小组，设副组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成员若干。</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职责</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本次技能大赛安全的全面工作。校办公室及烹饪系办具体落实并指导安全保卫组工作，负责具体落实安全措施、安全保卫组人员的调配以及车辆的停放安排；在应急情况下，做好协助协调工作。技能大赛的各参赛队负责人负本队人员的秩序、安全防范及安全应急处理。</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要求</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能大赛前，安全保卫组应组织一次消防设施的全面检查，包括消防栓、灭火器、应急疏散标志等，消除安全隐患。比赛期间，做好校园安全保卫，防止火灾、盗窃现象发生，控制无关人员进入，确保与会期间的人身财产安全。大赛活动结束当天，各职能部门要检查防火、防盗设施，检查水、电线路，关窗锁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能大赛前，认真检查用电线路，并备应急备用线路；比赛期间，电工应巡视用电线路及配电、开关；以便及时发现问题、解决问题。</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工作人员都要增强安全责任意识。防止拥挤、踩踏和人员失控，防止发生人身伤害事故。</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门卫要增强责任意识，严格检查进出车辆及人员，禁止与比赛无关的机动车进入校园；禁止闲杂人员进校，防止不法分子乘机混入校园内作案。发现异常情况，及时直接报告分管领导。</w:t>
      </w:r>
    </w:p>
    <w:p>
      <w:pPr>
        <w:pStyle w:val="Normal"/>
        <w:spacing w:lineRule="atLeast" w:line="58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比赛期间，学校医务室校医生要坚守岗位，要做好常用药品、物品的检查储备。</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竞赛须知</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按照大赛赛程安排凭大赛办颁发的参赛证和有效身份证件参加比赛及相关活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及指导教师应自觉遵守赛场纪律，服从裁判、听从指挥、文明竞赛；选手及指导教师需持证进入赛场，禁止将通讯工具带入赛场。</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指导教师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指导教师应该根据专业教学计划和赛项规程合理制定训练方案，认真指导选手训练，培养选手的综合职业能力和良好的职业素养，克服功利化思想，避免为赛而学、以赛代学。</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指导教师应该根据赛项规程要求做好参赛选手保险办理工作，并积极做好选手的安全教育。</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指导教师参加赛项观摩等活动，不得违反赛项规定进入赛场，干扰比赛正常进行。</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须服从领导，听从指挥，遵守赛场规则，按时接受检录。</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穿戴整洁，佩带参赛证。</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比赛住宿期间应遵守相关法律法规，不得随意留宿外人或者擅自离队。</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手进入比赛现场后可进行赛前准备，检查并确认比赛所需要的相关原材料、用具及实施设备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独立完成操作，不得提前加工，不得多做挑选。严禁携带违禁器物和手机及其他通讯工具进入赛场。</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在赛场喧哗、打斗。爱护场地的设施设备，爱护环境卫生，注意安全。损坏大赛设备照价赔偿。</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比赛期间设备出现问题时，参赛选手应提请现场评判人员检查确认，并服从评判人员及工作人员的统筹安排。</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当宣布比赛时间结束时，参赛选手须立即停止操作，如继续操作将被扣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比赛结束做好清理工作，及时撤离赛场。</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服从比赛的评判结果，如有异议须由领队统一以书面形式向仲裁委员会提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人员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作人员必须统一佩戴由大赛大赛办签发的相应证件，着装整齐。</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人员不得影响参赛选手比赛，不允许有影响比赛公平的行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服从领导，听从指挥，以高度负责的精神、严肃认真的态度做好各项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熟悉比赛规程，认真遵守各项比赛规则和工作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坚守岗位，如有急事需要离开岗位时，应经领导同意，并做好工作衔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格遵守比赛纪律，如发现其他人员有违反比赛纪律的行为，应予以制止。情节严重的，应向比赛大赛办反映。</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发扬无私奉献和团结协作的精神，提供热情、优质服务。</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申诉与仲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对不符合竞赛规定的设备、工具、软件，有失公正的评判、奖励，以及对工作人员的违规行为等，均可提出申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诉应在竞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项仲裁工作组收到申诉报告后，应根据申诉事由进行审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书面通知申诉方，告知申诉处理结果。</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仲裁</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设仲裁工作组，赛项仲裁工作组接受由代表队领队提出的对裁判结果的申诉。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仲裁组的仲裁结果为最终结果。</w:t>
      </w:r>
    </w:p>
    <w:p>
      <w:pPr>
        <w:pStyle w:val="Normal"/>
        <w:spacing w:lineRule="atLeast" w:line="580"/>
        <w:ind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七、竞赛观摩</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给选手创造良好的比赛环境，比赛进行时不安排现场观摩。由大赛办统一安排在比赛结后将根据比赛项目按代表队设立展台，展示各代表队参赛作品。由大赛办提供展台，各代表队可自行布置展台，突出特色。比赛期间，评委将对部分参赛作品进行复审，未经同意，各参赛队不得自行撤去作品等。</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竞赛直播</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大赛在实践实操各赛项测试过程以及菜品展示过程都做全程直播，以便仲裁、成绩复议及资源转化使用。</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九、资源转化</w:t>
      </w:r>
    </w:p>
    <w:p>
      <w:pPr>
        <w:pStyle w:val="Normal"/>
        <w:spacing w:lineRule="atLeast" w:line="58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促进烹饪工艺教学交流，引领中职学校烹饪专业教育教学改革；推动中职学校培养适应餐饮产业发展需要的技能型人才。提高科学创新和学以致用等方面的技巧与能力，大赛主委会将本次大赛的菜肴作品的相关视频及照片转换成影像、</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的电子材料，供各学校在教学中使用。</w:t>
      </w:r>
    </w:p>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tLeast" w:line="5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7:00Z</dcterms:created>
  <dc:creator>Administrator</dc:creator>
  <dc:description/>
  <cp:keywords/>
  <dc:language>en-US</dc:language>
  <cp:lastModifiedBy>cui</cp:lastModifiedBy>
  <dcterms:modified xsi:type="dcterms:W3CDTF">2020-09-18T08:33:00Z</dcterms:modified>
  <cp:revision>28</cp:revision>
  <dc:subject/>
  <dc:title/>
</cp:coreProperties>
</file>