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沈阳职业院校技能大赛中职教师组新娘与晚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整体造型赛项补充</w:t>
      </w:r>
      <w:r>
        <w:rPr>
          <w:b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校参赛队：</w:t>
      </w:r>
    </w:p>
    <w:p>
      <w:pPr>
        <w:pStyle w:val="Style15"/>
        <w:widowControl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请仔细参阅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沈阳职业院校技能大赛中职教师组新娘与晚宴整体造型赛项规程，参照参赛规定中模特基本要求，将加盖公章的模特信息表及模特的正面照在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上传到大赛办承办单位，条件不符合的要及时更换。正面照要求素颜，不允许修图，照片样式如图例所示。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3652517612@qq.com</w:t>
        </w:r>
      </w:hyperlink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Style15"/>
        <w:widowControl/>
        <w:spacing w:lineRule="exact" w:line="580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李老师：</w:t>
      </w:r>
      <w:r>
        <w:rPr>
          <w:rFonts w:eastAsia="仿宋_GB2312;仿宋" w:ascii="仿宋_GB2312;仿宋" w:hAnsi="仿宋_GB2312;仿宋"/>
          <w:sz w:val="28"/>
          <w:szCs w:val="28"/>
        </w:rPr>
        <w:t>13840223252</w:t>
      </w:r>
    </w:p>
    <w:p>
      <w:pPr>
        <w:pStyle w:val="Style15"/>
        <w:widowControl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420"/>
        <w:rPr>
          <w:rFonts w:ascii="仿宋_GB2312;仿宋" w:hAnsi="仿宋_GB2312;仿宋" w:eastAsia="仿宋_GB2312;仿宋" w:cs="仿宋"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40640</wp:posOffset>
            </wp:positionV>
            <wp:extent cx="1763395" cy="2352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5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spacing w:lineRule="exact" w:line="580"/>
        <w:ind w:firstLine="307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正面照图例</w:t>
      </w:r>
      <w:bookmarkStart w:id="0" w:name="_GoBack"/>
      <w:bookmarkEnd w:id="0"/>
    </w:p>
    <w:p>
      <w:pPr>
        <w:pStyle w:val="Style15"/>
        <w:widowControl/>
        <w:spacing w:lineRule="exact" w:line="58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模特信息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992"/>
        <w:gridCol w:w="2717"/>
        <w:gridCol w:w="15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特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沈阳职业院校技能大赛办</w:t>
      </w:r>
      <w:r>
        <w:rPr>
          <w:sz w:val="28"/>
          <w:szCs w:val="28"/>
        </w:rPr>
        <w:t>2019.9.10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52517612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5:00Z</dcterms:created>
  <dc:creator>dreamsummit</dc:creator>
  <dc:description/>
  <cp:keywords/>
  <dc:language>en-US</dc:language>
  <cp:lastModifiedBy>dreamsummit</cp:lastModifiedBy>
  <dcterms:modified xsi:type="dcterms:W3CDTF">2019-09-10T06:26:00Z</dcterms:modified>
  <cp:revision>3</cp:revision>
  <dc:subject/>
  <dc:title/>
</cp:coreProperties>
</file>