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168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沈阳职业院校技能大赛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通信与控制系统（高铁）集成与维护赛项说明会通知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参赛学校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沈阳职业院校技能大赛（中职组）通信与控制系统（高铁）集成与维护赛项定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在沈阳现代制造服务学校举行。为确保大赛各项工作顺利进行，拟定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举办赛项培训说明会。现将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-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阳现代制造服务学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auto" w:line="360"/>
        <w:ind w:firstLine="12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参赛单位领队、指导教师及参赛选手代表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会议内容</w:t>
      </w:r>
    </w:p>
    <w:p>
      <w:pPr>
        <w:pStyle w:val="Normal"/>
        <w:widowControl/>
        <w:spacing w:lineRule="auto" w:line="360"/>
        <w:ind w:firstLine="8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专家对比赛规程、技术要求、标准、技巧进行培训、解答疑问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承办学校说明比赛整体安排（报到时间、地点、赛程初步安排），赛事须知、赛事纪律以及特殊注意事项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现场参观比赛场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会议报名时间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通知发布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截止</w:t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方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777"/>
        <w:gridCol w:w="2999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赛  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通信与控制系统（高铁）集成与维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黎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399827650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/024-25262715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侯绍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594020176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/024-25262769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乘车路线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校地址：沈阳市于洪区西江北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地铁乘车路线：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阳站：乘坐地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线到青年大街站换乘地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线到沈阳航空航天大学站下车，换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到辽宁广告学院下车，前行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既是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阳北站：乘坐地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线到沈阳航空航天大学站下车，换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到辽宁广告学院下车，前行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既是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交乘坐路线：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阳站：乘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到辽宁大学下车，换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；沈阳站西广场乘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到中海城北站下车，换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；或乘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到辽宁大学站下车，换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阳北站：乘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到辽宁大学站下车，换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；沈阳北站北乘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到沙河子小区下车，换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公交车。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drawing>
          <wp:inline distT="0" distB="0" distL="0" distR="0">
            <wp:extent cx="534352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沈阳现代制造服务学校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沈阳职业院校技能大赛说明会参会回执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___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2751"/>
        <w:gridCol w:w="155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赛 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 注</w:t>
            </w:r>
          </w:p>
        </w:tc>
      </w:tr>
      <w:tr>
        <w:trPr>
          <w:trHeight w:val="5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1:00Z</dcterms:created>
  <dc:creator>徐可人</dc:creator>
  <dc:description/>
  <cp:keywords/>
  <dc:language>en-US</dc:language>
  <cp:lastModifiedBy>XTZJ</cp:lastModifiedBy>
  <dcterms:modified xsi:type="dcterms:W3CDTF">2018-10-09T06:15:00Z</dcterms:modified>
  <cp:revision>16</cp:revision>
  <dc:subject/>
  <dc:title>2015年四川省中职学校信息技术类技能竞赛说明会及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