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168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沈阳职业院校技能大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数字影音后期制作技术赛项说明会通知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参赛学校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沈阳职业院校技能大赛（中职组）数字影音后期制作技术赛项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沈阳现代制造服务学校举行。为确保大赛各项工作顺利进行，拟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举办赛项培训说明会。现将有关事项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会议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-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会议地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阳现代制造服务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加人员</w:t>
      </w:r>
    </w:p>
    <w:p>
      <w:pPr>
        <w:pStyle w:val="Normal"/>
        <w:widowControl/>
        <w:spacing w:lineRule="auto" w:line="3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参赛单位领队、指导教师及参赛选手代表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会议内容</w:t>
      </w:r>
    </w:p>
    <w:p>
      <w:pPr>
        <w:pStyle w:val="Normal"/>
        <w:widowControl/>
        <w:spacing w:lineRule="auto" w:line="360"/>
        <w:ind w:firstLine="8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家对比赛规程、技术要求、标准、技巧进行培训、解答疑问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办学校说明比赛整体安排（报到时间、地点、赛程初步安排），赛事须知、赛事纪律以及特殊注意事项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场参观比赛场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会议报名时间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知发布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</w:p>
    <w:p>
      <w:pPr>
        <w:pStyle w:val="Normal"/>
        <w:widowControl/>
        <w:tabs>
          <w:tab w:val="clear" w:pos="420"/>
          <w:tab w:val="left" w:pos="3075" w:leader="none"/>
        </w:tabs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75" w:leader="none"/>
        </w:tabs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75" w:leader="none"/>
        </w:tabs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联系方式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777"/>
        <w:gridCol w:w="2999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赛  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字影音后期制作技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静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60402000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024-25262901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 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84032324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024-25262901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乘车路线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地址：沈阳市于洪区西江北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铁乘车路线：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阳站：乘坐地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线到青年大街站换乘地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线到沈阳航空航天大学站下车，换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到辽宁广告学院下车，前行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既是。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阳北站：乘坐地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线到沈阳航空航天大学站下车，换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到辽宁广告学院下车，前行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既是。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交乘坐路线：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阳站：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到辽宁大学下车，换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；沈阳站西广场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到中海城北站下车，换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；或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到辽宁大学站下车，换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。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阳北站：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到辽宁大学站下车，换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；沈阳北站北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到沙河子小区下车，换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34352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阳现代制造服务学校</w:t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沈阳职业院校技能大赛说明会参会回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________________</w:t>
      </w:r>
      <w:r>
        <w:rPr>
          <w:rFonts w:ascii="仿宋_GB2312" w:hAnsi="仿宋_GB2312" w:eastAsia="仿宋_GB2312"/>
          <w:sz w:val="32"/>
          <w:szCs w:val="32"/>
        </w:rPr>
        <w:t>学校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9"/>
        <w:gridCol w:w="2751"/>
        <w:gridCol w:w="155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赛 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57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31:00Z</dcterms:created>
  <dc:creator>徐可人</dc:creator>
  <dc:description/>
  <cp:keywords/>
  <dc:language>en-US</dc:language>
  <cp:lastModifiedBy>User</cp:lastModifiedBy>
  <dcterms:modified xsi:type="dcterms:W3CDTF">2018-10-09T04:41:00Z</dcterms:modified>
  <cp:revision>15</cp:revision>
  <dc:subject/>
  <dc:title>2015年四川省中职学校信息技术类技能竞赛说明会及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