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21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沈阳职业院校技能大赛</w:t>
      </w:r>
    </w:p>
    <w:p>
      <w:pPr>
        <w:pStyle w:val="Normal"/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汽车个人机电维修赛项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49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方案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市汽车工程学校</w:t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组织机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　长：金月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副组长：赵传胜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　员：张大庆  赵金鹏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比赛时间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参赛选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学生参赛人数，以实际报名人数为准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比赛相关场地安排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沈阳市技能大赛汽车个人机电维修赛项在沈阳市汽车工程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楼进行发动机拆装、发动机故障诊断、定期维护三个比赛项目。车轮定位项目在汽车技能大赛训练中心进行。</w:t>
      </w:r>
    </w:p>
    <w:p>
      <w:pPr>
        <w:pStyle w:val="Normal"/>
        <w:rPr>
          <w:rFonts w:ascii="宋体;SimSun" w:hAnsi="宋体;SimSun" w:eastAsia="仿宋_GB2312;Arial Unicode M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宋体;SimSun" w:hAnsi="宋体;SimSu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1335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拆装工位正面照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1970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故障诊断工位正面照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8305" cy="364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定期维护工位正面照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0700" cy="282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车轮定位工位正面照片（亨特大剪和亨特定位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2605" cy="253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车轮定位工位正面照片（博世大剪和博世定位仪）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赛项说明会安排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沈阳市技能大赛汽车个人机电维修赛项说明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在沈阳市汽车工程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楼会议室召开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赵金鹏  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252848155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议内容：现场抽签，竞赛内容与时间，解读赛项规程，竞赛环境，赛事须知以及赛事纪律，赛事答疑等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领队会安排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沈阳市技能大赛汽车个人机电维修赛项领队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在沈阳市汽车工程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楼会议室召开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赵金鹏  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252848155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议内容：明确比赛整体时间安排，注意事项等，完成大赛手册、参赛胸卡发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抽签等赛前准备工作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赛程具体时间安排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包括入场、检查身份、开始比赛、结束比赛时间、负责教师等，表格形式描述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八、观摩安排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沈阳市技能大赛汽车个人机电维修赛项在比赛期间，对外开放，但要求按照现场管理人员的指挥进行观摩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人：赵金鹏 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252848155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九、接待安排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参赛队领队及指导教师中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在食堂就餐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裁判及选手在场地就餐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人：王林 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40380807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、作品回收及赛场照、录像安排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沈阳市技能大赛汽车个人机电维修赛项全程录像，存放至移动硬盘上交大赛办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人：杨玉峰 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40220722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一、新闻稿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人：  徐兰文 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252848055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史明辉 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700039177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二、资源转化安排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人：杨玉峰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40220722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三、参赛人员统计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大赛办下发的参赛人员统计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手报名信息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沈阳市汽车工程学校</w:t>
      </w:r>
    </w:p>
    <w:p>
      <w:pPr>
        <w:pStyle w:val="Normal"/>
        <w:spacing w:lineRule="exact" w:line="560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531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37:00Z</dcterms:created>
  <dc:creator>zhuyan</dc:creator>
  <dc:description/>
  <cp:keywords/>
  <dc:language>en-US</dc:language>
  <cp:lastModifiedBy>admin</cp:lastModifiedBy>
  <dcterms:modified xsi:type="dcterms:W3CDTF">2018-10-09T07:03:00Z</dcterms:modified>
  <cp:revision>32</cp:revision>
  <dc:subject/>
  <dc:title/>
</cp:coreProperties>
</file>