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沈阳职业院校技能大赛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建筑装饰技能”、“建筑工程测量”赛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实  施  方  案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沈阳市教育局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沈阳市人力资源和社会保障局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沈阳市总工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共青团沈阳市委员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单位：沈阳市城市建设管理学校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  长：赵国军、刘  林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组长：李  涛、李学涛、李春东、丁  立、张宝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唐  军、李  丹</w:t>
      </w:r>
    </w:p>
    <w:p>
      <w:pPr>
        <w:pStyle w:val="Normal"/>
        <w:ind w:left="950" w:hanging="3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成  员：吴红英、贾宝峰、王  娇、曲  洋、王德臣、</w:t>
      </w:r>
    </w:p>
    <w:p>
      <w:pPr>
        <w:pStyle w:val="Normal"/>
        <w:ind w:left="840" w:firstLine="100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孙树来、巴海涛、王  坚、孙启岩、赵  鑫、</w:t>
      </w:r>
    </w:p>
    <w:p>
      <w:pPr>
        <w:pStyle w:val="Normal"/>
        <w:ind w:left="840" w:firstLine="100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赵  津、李  婷</w:t>
      </w:r>
    </w:p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时间</w:t>
      </w:r>
    </w:p>
    <w:p>
      <w:pPr>
        <w:pStyle w:val="Normal"/>
        <w:ind w:left="1280" w:hanging="128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</w:t>
      </w:r>
    </w:p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80" w:hanging="1280"/>
        <w:rPr/>
      </w:pPr>
      <w:r>
        <w:rPr/>
        <w:t>三、参赛选手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59"/>
        <w:gridCol w:w="2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赛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比赛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参赛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比赛内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建筑装饰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团体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32"/>
                <w:szCs w:val="32"/>
              </w:rPr>
              <w:t>待定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图绘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施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建筑工程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团体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32"/>
                <w:szCs w:val="32"/>
              </w:rPr>
              <w:t>待定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操</w:t>
            </w:r>
          </w:p>
        </w:tc>
      </w:tr>
    </w:tbl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相关场地安排</w:t>
      </w:r>
    </w:p>
    <w:p>
      <w:pPr>
        <w:pStyle w:val="Normal"/>
        <w:ind w:left="1280" w:hanging="12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一）比赛场地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91"/>
        <w:gridCol w:w="987"/>
        <w:gridCol w:w="2393"/>
        <w:gridCol w:w="918"/>
        <w:gridCol w:w="126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赛项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场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比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队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地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工位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比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内容</w:t>
            </w:r>
          </w:p>
        </w:tc>
      </w:tr>
      <w:tr>
        <w:trPr>
          <w:trHeight w:val="125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建筑装饰技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一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上午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东校区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E3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绘图</w:t>
            </w:r>
          </w:p>
        </w:tc>
      </w:tr>
      <w:tr>
        <w:trPr>
          <w:trHeight w:val="115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二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下午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浑南校区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A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施工</w:t>
            </w:r>
          </w:p>
        </w:tc>
      </w:tr>
      <w:tr>
        <w:trPr>
          <w:trHeight w:val="98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建筑工程测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一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上午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东校区操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操一</w:t>
            </w:r>
          </w:p>
        </w:tc>
      </w:tr>
      <w:tr>
        <w:trPr>
          <w:trHeight w:val="98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二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下午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东校区操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操二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赛场示意图</w:t>
      </w:r>
    </w:p>
    <w:p>
      <w:pPr>
        <w:pStyle w:val="Normal"/>
        <w:ind w:left="1280" w:hanging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建筑装饰技能</w:t>
      </w:r>
    </w:p>
    <w:p>
      <w:pPr>
        <w:pStyle w:val="Normal"/>
        <w:ind w:left="1280" w:hanging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483870</wp:posOffset>
                </wp:positionV>
                <wp:extent cx="1270" cy="838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pt;margin-top:38.1pt;width:0.1pt;height:6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586740</wp:posOffset>
                </wp:positionV>
                <wp:extent cx="720090" cy="72009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000" cy="720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20.5pt;margin-top:46.2pt;width:56.65pt;height:56.65pt;mso-wrap-style:none;v-text-anchor:middle;rotation:270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586740</wp:posOffset>
                </wp:positionV>
                <wp:extent cx="720090" cy="72009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000" cy="720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6.2pt;width:56.65pt;height:56.65pt;mso-wrap-style:none;v-text-anchor:middle;rotation:180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6555</wp:posOffset>
                </wp:positionH>
                <wp:positionV relativeFrom="paragraph">
                  <wp:posOffset>586740</wp:posOffset>
                </wp:positionV>
                <wp:extent cx="720090" cy="72009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000" cy="720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46.2pt;width:56.65pt;height:56.65pt;mso-wrap-style:none;v-text-anchor:middle;rotation:270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8990</wp:posOffset>
                </wp:positionH>
                <wp:positionV relativeFrom="paragraph">
                  <wp:posOffset>601345</wp:posOffset>
                </wp:positionV>
                <wp:extent cx="720090" cy="72009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000" cy="720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pt;margin-top:47.35pt;width:56.65pt;height:56.65pt;mso-wrap-style:none;v-text-anchor:middle;rotation:180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施工赛场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745</wp:posOffset>
                </wp:positionH>
                <wp:positionV relativeFrom="paragraph">
                  <wp:posOffset>654050</wp:posOffset>
                </wp:positionV>
                <wp:extent cx="399415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8.95pt;mso-wrap-distance-left:9.05pt;mso-wrap-distance-right:9.05pt;mso-wrap-distance-top:0pt;mso-wrap-distance-bottom:0pt;margin-top:51.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4225</wp:posOffset>
                </wp:positionH>
                <wp:positionV relativeFrom="paragraph">
                  <wp:posOffset>654050</wp:posOffset>
                </wp:positionV>
                <wp:extent cx="399415" cy="424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3.45pt;mso-wrap-distance-left:9.05pt;mso-wrap-distance-right:9.05pt;mso-wrap-distance-top:0pt;mso-wrap-distance-bottom:0pt;margin-top:51.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645</wp:posOffset>
                </wp:positionH>
                <wp:positionV relativeFrom="paragraph">
                  <wp:posOffset>654050</wp:posOffset>
                </wp:positionV>
                <wp:extent cx="399415" cy="424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3.45pt;mso-wrap-distance-left:9.05pt;mso-wrap-distance-right:9.05pt;mso-wrap-distance-top:0pt;mso-wrap-distance-bottom:0pt;margin-top:51.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8370</wp:posOffset>
                </wp:positionH>
                <wp:positionV relativeFrom="paragraph">
                  <wp:posOffset>654050</wp:posOffset>
                </wp:positionV>
                <wp:extent cx="399415" cy="424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3.45pt;mso-wrap-distance-left:9.05pt;mso-wrap-distance-right:9.05pt;mso-wrap-distance-top:0pt;mso-wrap-distance-bottom:0pt;margin-top:51.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87630</wp:posOffset>
                </wp:positionV>
                <wp:extent cx="5267325" cy="17437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6.9pt;width:414.7pt;height:1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45440</wp:posOffset>
                </wp:positionV>
                <wp:extent cx="5487035" cy="1042035"/>
                <wp:effectExtent l="5080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042200"/>
                          <a:chOff x="0" y="0"/>
                          <a:chExt cx="5487120" cy="1042200"/>
                        </a:xfrm>
                      </wpg:grpSpPr>
                      <wps:wsp>
                        <wps:cNvCnPr/>
                        <wps:spPr>
                          <a:xfrm>
                            <a:off x="0" y="6120"/>
                            <a:ext cx="5468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20"/>
                            <a:ext cx="1440" cy="103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" y="1040760"/>
                            <a:ext cx="546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0"/>
                            <a:ext cx="1440" cy="103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2pt;width:432.1pt;height:82.05pt" coordorigin="180,544" coordsize="8642,1641">
                <v:shape id="shape_0" stroked="t" o:allowincell="f" style="position:absolute;left:180;top:554;width:861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;top:554;width:1;height:16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183;width:861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9;top:544;width:1;height:162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绘图赛场平面图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675640" cy="5638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675640" cy="5638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675640" cy="5638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675640" cy="5638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675640" cy="5638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675640" cy="5638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675640" cy="5638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建筑工程测量示意图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0</wp:posOffset>
                </wp:positionH>
                <wp:positionV relativeFrom="paragraph">
                  <wp:posOffset>14605</wp:posOffset>
                </wp:positionV>
                <wp:extent cx="2943225" cy="1878965"/>
                <wp:effectExtent l="0" t="0" r="0" b="1663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878840"/>
                          <a:chOff x="0" y="0"/>
                          <a:chExt cx="294336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6600"/>
                              <a:ext cx="2943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闭合水准路线示意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意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880" y="0"/>
                              <a:ext cx="2675160" cy="14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080" y="235080"/>
                                <a:ext cx="1642680" cy="104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71360"/>
                                <a:ext cx="45072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_GB2312;微软雅黑" w:hAnsi="仿宋_GB2312;微软雅黑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0" y="1091520"/>
                                <a:ext cx="34992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_GB2312;微软雅黑" w:hAnsi="仿宋_GB2312;微软雅黑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0" y="52560"/>
                                <a:ext cx="3499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_GB2312;微软雅黑" w:hAnsi="仿宋_GB2312;微软雅黑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0"/>
                                <a:ext cx="34668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_GB2312;微软雅黑" w:hAnsi="仿宋_GB2312;微软雅黑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760" y="198720"/>
                            <a:ext cx="172980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021680"/>
                              <a:ext cx="91440" cy="104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035000"/>
                              <a:ext cx="9828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3960"/>
                              <a:ext cx="9828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.15pt;width:231.75pt;height:148pt" coordorigin="380,23" coordsize="4635,2960">
                <v:group id="shape_0" style="position:absolute;left:380;top:23;width:4635;height:29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0;top:2112;width:463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闭合水准路线示意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意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54;top:23;width:4214;height:2217">
                    <v:rect id="shape_0" fillcolor="white" stroked="t" o:allowincell="f" style="position:absolute;left:1350;top:393;width:2586;height:16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54;top:1710;width:70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6;top:1742;width:550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6;top:106;width:55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;top:23;width:545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82;top:336;width:2724;height:1773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285;top:1945;width:143;height:16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282;top:336;width:154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51;top:1966;width:154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51;top:342;width:154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赛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场外布置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147955</wp:posOffset>
                </wp:positionV>
                <wp:extent cx="1769110" cy="10998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566545" cy="98933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86.6pt;mso-wrap-distance-left:9.05pt;mso-wrap-distance-right:9.05pt;mso-wrap-distance-top:0pt;mso-wrap-distance-bottom:0pt;margin-top:11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566545" cy="98933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-2540</wp:posOffset>
                </wp:positionV>
                <wp:extent cx="1769110" cy="11042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566545" cy="9937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86.95pt;mso-wrap-distance-left:9.05pt;mso-wrap-distance-right:9.05pt;mso-wrap-distance-top:0pt;mso-wrap-distance-bottom:0pt;margin-top:-0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566545" cy="9937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377315</wp:posOffset>
                </wp:positionV>
                <wp:extent cx="1767205" cy="10966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564640" cy="98615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86.35pt;mso-wrap-distance-left:9.05pt;mso-wrap-distance-right:9.05pt;mso-wrap-distance-top:0pt;mso-wrap-distance-bottom:0pt;margin-top:108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564640" cy="98615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377315</wp:posOffset>
                </wp:positionV>
                <wp:extent cx="1762760" cy="10998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560195" cy="9893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86.6pt;mso-wrap-distance-left:9.05pt;mso-wrap-distance-right:9.05pt;mso-wrap-distance-top:0pt;mso-wrap-distance-bottom:0pt;margin-top:108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560195" cy="98933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除以上图示外，在赛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外的主要位置挂好条幅、海报，各种场地门贴、工位号牌等。并制作好赛场工作人员、服务人员、志愿者、比赛选手等要佩戴相关的胸卡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赛项说明会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赛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联络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建筑装饰技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黑体;SimHei" w:eastAsia="仿宋_GB2312;微软雅黑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color w:val="FF0000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黑体;SimHei" w:eastAsia="仿宋_GB2312;微软雅黑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大东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  <w:t>A5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曲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  <w:t>13889222194</w:t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建筑工程测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FF000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FF000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领队会安排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领队会与赛项说明会一同召开，各赛项领队请参考上面 “赛项说明会安排”的时间、地点前往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赛程具体时间安排</w:t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（一）建筑工程测量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38"/>
        <w:gridCol w:w="1922"/>
      </w:tblGrid>
      <w:tr>
        <w:trPr>
          <w:trHeight w:val="5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时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地点</w:t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:40-8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参赛队赛场检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录处</w:t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:00-9: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操一（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组）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赛场</w:t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:00-11: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操一（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组）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1:30-12: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午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休息室</w:t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:30-12: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录处</w:t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:50-14: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操二（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组）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赛场</w:t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4:30-16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操二（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组）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:00-17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评分核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评委休息室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）建筑装饰技能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89"/>
        <w:gridCol w:w="3014"/>
      </w:tblGrid>
      <w:tr>
        <w:trPr>
          <w:trHeight w:val="6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时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地点</w:t>
            </w:r>
          </w:p>
        </w:tc>
      </w:tr>
      <w:tr>
        <w:trPr>
          <w:trHeight w:val="4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8:30-8: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抽签、检录入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检录处</w:t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8:50-9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检查设备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赛场</w:t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1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建筑装饰施工图绘制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:00-12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午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休息室</w:t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2:00-12: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去往施工场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赛场</w:t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2:30-12: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抽签、检录入场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2:40-13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检查设备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3:00-17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建筑装饰施工技能操作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7:00-18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评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评委休息室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观摩安排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赛项开始一小时以后，有专人负责代领观摩。要求观摩人员不得干扰竞赛过程，不得同参赛选手交流，不得非法采录竞赛现场数据资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九、接待安排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带队教师及待赛的选手在休息室休息，中午有专人负责代领各位师生到食堂就餐。赛场仍在进行比赛的人员，食堂会留餐或送餐，待比赛结束后在指定地点用餐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十、作品回收及赛场照、录像安排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校赛事宣传报道组，将每个赛场全程录像，并对精彩画面进行拍照。同时撰写新闻稿件，按照大赛办要求完成任务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41:00Z</dcterms:created>
  <dc:creator>quyang</dc:creator>
  <dc:description/>
  <cp:keywords/>
  <dc:language>en-US</dc:language>
  <cp:lastModifiedBy>zwb</cp:lastModifiedBy>
  <dcterms:modified xsi:type="dcterms:W3CDTF">2018-10-08T07:13:00Z</dcterms:modified>
  <cp:revision>11</cp:revision>
  <dc:subject/>
  <dc:title/>
</cp:coreProperties>
</file>