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沈阳职业院校技能大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职（业余）组“声乐表演”赛项规程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编号：</w:t>
      </w:r>
      <w:r>
        <w:rPr>
          <w:rFonts w:eastAsia="仿宋" w:cs="仿宋" w:ascii="仿宋" w:hAnsi="仿宋"/>
          <w:sz w:val="28"/>
          <w:szCs w:val="28"/>
        </w:rPr>
        <w:t>ZZ-14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名称：声乐表演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组别：中职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归属产业：文化艺术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目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比赛，全面考察中等职业学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业余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声乐表演的综合专业技能和职业素养，引领中职声乐教学的方向，鼓励中职学校重视专业基本技能的培养，使教育教学向实用性发展，更好的适应工作岗位需求。同时，推进沈阳市职业院校业余文化声乐发展，培养学生艺术情操，丰富校园文化生活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与时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竞赛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参赛形式为独唱，分为民族、美声、通俗三个组别进行。比赛内容包括专业技能展示和专业拓展能力考察。专业技能展示包括歌曲演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专业拓展能力考察视唱新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第一轮比赛（全体选手参加）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歌曲演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按要求自选歌曲一首，现场演唱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重点考察选手的音准节奏、歌曲完整性，情感表达，音乐表现和舞台实践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歌曲曲目要求：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民族唱法：中国民族歌曲一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美声唱法：中外艺术歌曲或中外歌剧选段一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通俗唱法：流行歌曲一首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第二轮比赛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选手参加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简谱视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现场抽取视唱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题（</w:t>
      </w:r>
      <w:r>
        <w:rPr>
          <w:rFonts w:eastAsia="仿宋" w:cs="仿宋" w:ascii="仿宋" w:hAnsi="仿宋"/>
          <w:sz w:val="28"/>
          <w:szCs w:val="28"/>
        </w:rPr>
        <w:t>2/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/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/4</w:t>
      </w:r>
      <w:r>
        <w:rPr>
          <w:rFonts w:ascii="仿宋" w:hAnsi="仿宋" w:cs="仿宋" w:eastAsia="仿宋"/>
          <w:sz w:val="28"/>
          <w:szCs w:val="28"/>
        </w:rPr>
        <w:t>），选手准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时间，而后完整视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遍。重点考察选手的节奏音准及节拍特点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旋律音程模唱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选手现场听辨、模唱出音程，重点考察学生对音高的感受和模唱的能力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方式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拟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举行，比赛分两轮进行。本赛项为个人赛项，以学校为单位报名参赛。每校配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每个项目每校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选手，每人只能报一个项目，不得兼报。每名参赛选手指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指导教师，比赛结束，按总分高低决定选手获奖等次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流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到抽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代表队于指定时间到指定地点报到，进行参赛时间、顺序和分组的抽签；大赛办召开领队会议通报比赛有关情况及要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准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按大赛办统一安排，在指定时间到指定排练场进行赛前练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正式比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按抽签时间、顺序及规定流程到赛场检录、候赛、参赛。竞赛流程具体时间安排，待参加决赛人数确定后公布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规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所有参赛选手均须为全日制正式学籍中等职业学校在校学生。五年制高职一至三年级（含三年级）学生可报名参加中职组比赛。中职组年龄须不超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周岁（年龄计算截止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选手在报名获得审核确认后，原则上不得更换。如在准备过程中因特殊情况确需更换选手，须由所在学校主管部门出具书面说明，按相关规定更换选手并接受审核。比赛开始后，一律不得更换参赛选手，允许选手缺席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选手具体比赛时间、顺序由抽签决定。选手须持本人身份证、学生证及统一签发的参赛证参加比赛；须提前在规定时间内到达赛区现场检录；迟到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的选手，视作弃权，不得入场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所有比赛项目均须在规定时间内完成，超时、缺项将扣分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竞赛环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统一在实训室进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均配有相应的设施设备，采光、照明、通风、控温良好。赛场有保安、消防、设备维修和电力抢险等人员待命，并设置安全应急通道，以防突发事件。赛场配备医疗、生活补给等服务站点，为选手和工作人员提供服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划分为检录区、比赛操作区、评委区、观摩区、设备区、休息区、观摩通道等区域，区域之间有明显标志或警示带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技术规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演唱歌曲伴奏音乐一律采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。伴奏自行制作成音乐文件（统一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），在决赛前按大赛办指定时间上传至指定邮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演唱服装，专业舞台演出服装或礼服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剧目灯光为基本光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技术平台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大赛提供比赛场地为实训室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配备常规灯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三）音响设备齐备。</w:t>
      </w:r>
    </w:p>
    <w:p>
      <w:pPr>
        <w:pStyle w:val="Normal"/>
        <w:spacing w:lineRule="exact" w:line="6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成绩评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评分标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歌唱表演依据选手的专业素质、技术技巧、对作品的艺术表现能力和水平、以及作品的难度等因素，确定标准，综合评分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评分方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评分遵循科学合理、切实严谨、公平公正的原则，既全面衡量，又突出重点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分采取由评审委员会当场集体评分的方法。每位评委独立评分；由专门人员在统一时间收取评分表；计算得出其它分数的平均分，即为选手的比赛得分，并在比赛结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以后公布比赛结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分数采用百分制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奖项设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选手个人奖，设一、二、三等奖。以参赛选手总数为基数，一等奖占比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二等奖占比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三等奖占比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优秀指导教师奖。获奖的参赛选手指导教师颁发优秀指导教师证书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赛项安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事安全是技能竞赛一切工作顺利开展的先决条件，是赛事筹备和运行工作必须考虑的核心问题。大赛办采取切实有效措施保证大赛期间参赛选手、指导教师、评委、工作人员及观众的人身安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比赛环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赛办须在赛前组织专人对比赛现场、住宿场所和交通保障进行考察，并对安全工作提出明确要求。赛场的布置，赛场内的器材、设备，应符合国家有关安全规定。如有必要，也可进行赛场仿真模拟测试，以发现可能出现的问题。承办单位赛前须按照大赛办要求排除安全隐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赛场周围要设立警戒线，要求所有参赛人员必须凭大赛办印发的有效证件进入场地，防止无关人员进入发生意外事件。比赛现场内应参照相关职业岗位的要求为选手提供必要的劳动保护。在具有危险性的操作环节，裁判员要严防选手出现错误操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承办单位应提供保证应急预案实施的条件。对于比赛内容涉及高空作业、可能有坠物、大用电量、易发生火灾等情况的赛项，必须明确制度和预案，并配备急救人员与设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严格控制与参赛无关的易燃易爆以及各类危险品进入比赛场地，不许随便携带书包进入赛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大赛现场需对赛场进行网络安全控制，以免场内外信息交互，充分体现大赛的严肃、公平和公正性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大赛办须同承办单位制定开放赛场和体验区的人员疏导方案。赛场环境中存在人员密集、车流人流交错的区域，设置齐全的指示标志外，安排引导人员。并开辟备用通道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大赛期间，承办单位须在赛场管理的关键岗位，增加力量，建立安全管理方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生活条件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期间，大赛办统一安排参赛选手和指导教师午餐。承办单位须尊重少数民族的信仰及文化，根据国家相关的民族政策，安排好少数民族选手和教师的饮食起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赛项的安全管理，除了可以采取必要的安全隔离措施外，应严格遵守国家相关法律法规，保护个人隐私和人身自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组队责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校组织代表队时，须安排为参赛选手购买大赛期间的人身意外伤害保险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校代表队组成后，须制定相关管理制度，并对所有选手、指导教师进行安全教育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参赛队伍须加强对参与比赛人员的安全管理，实现与赛场安全管理的对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应急处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期间发生意外事故，发现者应第一时间报告大赛办，同时采取措施避免事态扩大。大赛办应立即启动预案予以解决并报告组委会。赛项出现重大安全问题可以停赛，是否停赛由大赛办决定。事后，大赛办应向组委会报告详细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处罚措施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因参赛队伍原因造成重大安全事故的，取消其获奖资格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伍有发生重大安全事故隐患，经赛场工作人员提示、警告无效的，可取消其继续比赛的资格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竞赛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队须知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选手、指导教师、参赛曲目在报名获得确认后，不得更换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须为参赛选手购买保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领队、指导教师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要求准时参加领队会等会议，并认真传达、落实会议精神，协助大赛办组织好本队选手参赛的相关事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时参加抽签活动，确认比赛出场顺序，确保本队参赛选手准时参加各项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熟悉比赛流程，妥善安排好本队人员每天的吃、住、行等日常生活，保证安全。与相关赛务工作小组保持联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贯彻执行比赛的各项规定，比赛期间不得私自接触评委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赛队对评分、评奖、处罚等有异议拟申诉的，统一由领队在评分、评奖结果和处罚决定公布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，向赛项仲裁工作组递交书面申诉报告。过时或口头申诉不予受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做好本队人员的思想教育和选手业务辅导、心理疏导工作，引导参赛选手团结友爱，互相协作，树立良好的赛风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自觉遵守比赛规则，尊重和支持评委和会务工作人员的工作，不随意进入比赛及其他禁止入内的区域，确保比赛进程的公平、公正、顺利、高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选手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选手须持本人身份证、学生证及统一签发的参赛证参加比赛；须提前在规定时间内到达赛区现场检录；迟到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的选手，视作弃权，不得入场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手由引导员引导进入赛场，并在指定地点等候比赛，不得随意走动，不得大声喧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手不得携带任何书籍、纸质资料、通讯工具和存储设备（如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）进入赛场，一旦发现，视同作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所有比赛项目均须在规定时间内完成，超时或缺项将扣分。选手比赛结束，即跟随引导员离开赛场，不得在赛场滞留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比赛过程中，要严格按照规定程序进行操作，爱护比赛现场的设备和器材，注意安全，防止意外事故发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参赛选手应遵守比赛规则和赛场纪律，服从比赛大赛办的指挥和工作人员的安排。诚信参赛，拒绝舞弊，一旦发现弄虚作假等舞弊行为，即取消该选手的比赛资格和成绩，并通报批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工作人员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必须服从大赛办统一指挥，认真履行职责，做好比赛各项服务工作。按时到岗，尽职尽责做好分配的各项工作，保证比赛顺利进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协助大赛办做好抽签、检录、计时和统分等工作。认真检查、核准选手证件，引领选手进入和离开赛场，不得带领非参赛选手进入赛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遇突发事件，要及时向大赛办报告，同时做好疏导工作，避免重大事故发生，确保比赛圆满成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不得在赛场内接听或打电话。坚守岗位，不做与工作岗位无关的事项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申诉与仲裁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在比赛过程中若出现有失公正或有关人员违规等现象，参赛队领队可在比赛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小时之内向仲裁组提出书面申诉。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书面申诉应对申诉事件的现象、发生时间、涉及人员、申诉依据等进行充分、实事求是的叙述，并由领队亲笔签名。非书面申诉不予受理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仲裁工作组在接到申诉报告后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组织复议，并及时将复议结果以书面形式告知申诉方，仲裁结果为最终结果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五、竞赛观摩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观摩对象为参赛院校师生及有关从业人员。观摩要求：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观摩凭选手证、领队证、指导教师证、工作证等相关证件入场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得喧哗，不得对场上比赛选手做出任何提示或干扰，不得进入评委席，不得干扰评委正常工作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出现干扰比赛正常进行的行为，工作人员有权将相关人员带离现场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六、竞赛录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办要安排对全部比赛过程无盲点录像，同时，安排对优秀选手、优秀指导教师、评委和行业专家进行采访；突出赛项重点与优势特色，为大赛宣传和资源转化提供全面的信息资料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十七、资源转化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赛项资源的整理归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内完成竞赛资源的整理与归档，并在此基础上完成制定资源转化方案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教学资源转化方案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赛项结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内，整理编辑出竞赛获奖选手的风采展示片和竞赛宣传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赛项结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完成编辑比赛样题、比赛考核评分案例等，促进教学方式、培养模式、评价方式的改革，全面提升舞蹈表演专业建设水平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赛项结束半年内，完成比赛视频的编辑制作，推进教学资源开发。编辑比赛和专家点评音像记录，使之成为课堂教学真实、生动、共享性视频资源，为选拔和推出优秀声乐人才提供广阔的平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39:00Z</dcterms:created>
  <dc:creator>dreamsummit</dc:creator>
  <dc:description/>
  <cp:keywords/>
  <dc:language>en-US</dc:language>
  <cp:lastModifiedBy>bg1</cp:lastModifiedBy>
  <dcterms:modified xsi:type="dcterms:W3CDTF">2018-09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